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04. Раскраска двумя цветам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ется связный неориентированный граф. Определить, можно ли покрасить его вершины двумя цветами так, чтобы никакие две соседние вершины не были покрашены одним цвет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количество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&lt;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&lt; 200) в графе. Вторая строка содержит количество ребер 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 строк содержит два числа – номера вершин графа, соединенные ребром. Вершины графа нумеруются числами от 0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строку “</w:t>
      </w:r>
      <w:r>
        <w:rPr/>
        <w:t>BICOLORABLE</w:t>
      </w:r>
      <w:r>
        <w:rPr>
          <w:lang w:val="ru-RU"/>
        </w:rPr>
        <w:t>.”</w:t>
      </w:r>
      <w:r>
        <w:rPr>
          <w:lang w:val="ru-RU" w:eastAsia="en-US"/>
        </w:rPr>
        <w:t>, если вершины графа можно раскрасить требуемым образом, и “</w:t>
      </w:r>
      <w:r>
        <w:rPr/>
        <w:t>NOT</w:t>
      </w:r>
      <w:r>
        <w:rPr>
          <w:lang w:val="ru-RU"/>
        </w:rPr>
        <w:t xml:space="preserve"> </w:t>
      </w:r>
      <w:r>
        <w:rPr/>
        <w:t>BICOLORABLE</w:t>
      </w:r>
      <w:r>
        <w:rPr>
          <w:lang w:val="ru-RU"/>
        </w:rPr>
        <w:t xml:space="preserve">.” </w:t>
      </w:r>
      <w:r>
        <w:rPr>
          <w:lang w:val="ru-RU" w:eastAsia="en-US"/>
        </w:rPr>
        <w:t>инач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ru-RU" w:eastAsia="en-US"/>
        </w:rPr>
        <w:t>Пример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ru-RU" w:eastAsia="en-US"/>
        </w:rPr>
        <w:t>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ICOLORABLE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COLORABLE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решения задачи воспользуемся поиском в глубину. Изначально вершины не просмотрены, пометим их все цветом 0. По мере прохождения по вершинам будем красить их в два цвета: 1 и 2. Если текущая вершина имеет цвет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= 1, 2), то следующую вершину, в которую мы попадаем при поиске в глубину, красим в цвет 3 –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. При этом проверяем, чтобы две соседние вершины не были покрашены в одинаковый цв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атрицу смежности графа храним в массиве </w:t>
      </w:r>
      <w:r>
        <w:rPr>
          <w:lang w:val="en-US" w:eastAsia="en-US"/>
        </w:rPr>
        <w:t>g</w:t>
      </w:r>
      <w:r>
        <w:rPr>
          <w:lang w:val="ru-RU" w:eastAsia="en-US"/>
        </w:rPr>
        <w:t xml:space="preserve"> размера </w:t>
      </w:r>
      <w:r>
        <w:rPr>
          <w:lang w:val="en-US" w:eastAsia="en-US"/>
        </w:rPr>
        <w:t>MAX</w:t>
      </w:r>
      <w:r>
        <w:rPr>
          <w:lang w:val="ru-RU" w:eastAsia="en-US"/>
        </w:rPr>
        <w:t xml:space="preserve"> = 200. Массив mark содержит информацию о цвете вершины. Глобальная переменная </w:t>
      </w:r>
      <w:r>
        <w:rPr>
          <w:i/>
          <w:lang w:val="ru-RU" w:eastAsia="en-US"/>
        </w:rPr>
        <w:t>Error</w:t>
      </w:r>
      <w:r>
        <w:rPr>
          <w:lang w:val="ru-RU" w:eastAsia="en-US"/>
        </w:rPr>
        <w:t xml:space="preserve"> отвечает за правильность раскраски: как только найдутся две соседние вершины, покрашенные одинаково, переменная примет значение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2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[MAX][MAX], mark[MAX], Erro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оцедура dfs выполняет поиск в глубину. Ей передаются два параметра: текущая 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 ее цвет </w:t>
      </w:r>
      <w:r>
        <w:rPr>
          <w:i/>
          <w:lang w:val="ru-RU" w:eastAsia="en-US"/>
        </w:rPr>
        <w:t>color</w:t>
      </w:r>
      <w:r>
        <w:rPr>
          <w:lang w:val="ru-RU" w:eastAsia="en-US"/>
        </w:rPr>
        <w:t>. Если уже встретился случай невозможности требуемой раскраски (</w:t>
      </w:r>
      <w:r>
        <w:rPr>
          <w:i/>
          <w:lang w:val="en-US" w:eastAsia="en-US"/>
        </w:rPr>
        <w:t>Error</w:t>
      </w:r>
      <w:r>
        <w:rPr>
          <w:lang w:val="ru-RU" w:eastAsia="en-US"/>
        </w:rPr>
        <w:t xml:space="preserve"> = 1), то выйти из процедуры. Помечаем вершину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цветом </w:t>
      </w:r>
      <w:r>
        <w:rPr>
          <w:i/>
          <w:lang w:val="ru-RU" w:eastAsia="en-US"/>
        </w:rPr>
        <w:t>color</w:t>
      </w:r>
      <w:r>
        <w:rPr>
          <w:lang w:val="ru-RU" w:eastAsia="en-US"/>
        </w:rPr>
        <w:t xml:space="preserve">. Ищем непросмотренную вершину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в которую можно пойти продолжив поиск в глубину. При этом если соседняя вершина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уже была просмотрена, проверяем условие окрашенности вершин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в разные цвета. Если указанные вершины покрашены в одинаковый цвет, устанавливаем </w:t>
      </w:r>
      <w:r>
        <w:rPr>
          <w:i/>
          <w:lang w:val="en-US" w:eastAsia="en-US"/>
        </w:rPr>
        <w:t>Error</w:t>
      </w:r>
      <w:r>
        <w:rPr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lo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rro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rk[v] = color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g[v][i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mark[i]) dfs(i,3-color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rk[v] == mark[i]) Error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ой цикл программы. Читаем число вершин граф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количество ребер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>. Обнуляем матрицу смежности и массив mark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l),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g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g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mark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rk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Читаем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анны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графа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l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[a][b] = g[b][a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нуляем значение переменной </w:t>
      </w:r>
      <w:r>
        <w:rPr>
          <w:i/>
          <w:lang w:val="ru-RU" w:eastAsia="en-US"/>
        </w:rPr>
        <w:t>Error</w:t>
      </w:r>
      <w:r>
        <w:rPr>
          <w:lang w:val="ru-RU" w:eastAsia="en-US"/>
        </w:rPr>
        <w:t xml:space="preserve">, запускаем процедуру поиска в глубину с нулевой вершины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Error = 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dfs(0,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зависимости от значения переменной </w:t>
      </w:r>
      <w:r>
        <w:rPr>
          <w:i/>
          <w:lang w:val="ru-RU" w:eastAsia="en-US"/>
        </w:rPr>
        <w:t>Error</w:t>
      </w:r>
      <w:r>
        <w:rPr>
          <w:lang w:val="ru-RU" w:eastAsia="en-US"/>
        </w:rPr>
        <w:t xml:space="preserve"> 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rror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T BICOLORABLE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BICOLORABLE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8-02T20:09:00Z</dcterms:modified>
  <cp:revision>62</cp:revision>
  <dc:subject/>
  <dc:title>311 Пакеты</dc:title>
</cp:coreProperties>
</file>