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06. Числа Кармайкл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лая теорема Ферма утверждает, что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простое число, то для любого </w:t>
      </w:r>
      <w:r>
        <w:rPr>
          <w:i/>
          <w:lang w:val="ru-RU" w:eastAsia="en-US"/>
        </w:rPr>
        <w:t xml:space="preserve">a </w:t>
      </w:r>
      <w:r>
        <w:rPr>
          <w:rFonts w:cs="Symbol" w:ascii="Symbol" w:hAnsi="Symbol"/>
          <w:lang w:val="ru-RU" w:eastAsia="en-US"/>
        </w:rPr>
        <w:t>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[2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] имеет место равенство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mod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слами Кармайкла называются такие составные числа, которые удовлетворяют теореме Ферма для всякого </w:t>
      </w:r>
      <w:r>
        <w:rPr>
          <w:i/>
          <w:lang w:val="ru-RU" w:eastAsia="en-US"/>
        </w:rPr>
        <w:t xml:space="preserve">a </w:t>
      </w:r>
      <w:r>
        <w:rPr>
          <w:rFonts w:cs="Symbol" w:ascii="Symbol" w:hAnsi="Symbol"/>
          <w:lang w:val="ru-RU" w:eastAsia="en-US"/>
        </w:rPr>
        <w:t>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[2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], то есть ведут себя как простые числа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заданного входного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ледует проверить, является ли оно числом Кармайк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В каждой строке находится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2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65000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</w:t>
      </w:r>
      <w:r>
        <w:rPr>
          <w:i/>
          <w:lang w:val="ru-RU" w:eastAsia="en-US"/>
        </w:rPr>
        <w:t>n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ывести сообщение, является ли оно числом Кармайкла в соответствии с приведенным ниже формат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ход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1729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17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561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1109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431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ru-RU" w:eastAsia="en-US"/>
        </w:rPr>
        <w:t>Пример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ru-RU" w:eastAsia="en-US"/>
        </w:rPr>
        <w:t>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number 1729 is a Carmichael numb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7 is normal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The number 561 is a Carmichael numb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09 is normal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31 is normal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чисел, предвычисле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йдем все числа Кармайкла, меньшие 65000 и запомним их в массиве. Далее для каждого тестируем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оверям, содержится ли оно в массиве или н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несем в массив carm все числа Кармайкла, меньшие 65000. Таких чисел будет 16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i, carm[] = {561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105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729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2465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2821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6601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8911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0585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5841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29341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41041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46657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52633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62745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63973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75361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входн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оверим, встречается ли оно в массиве carm. Если встречается, то оно является числом Кармайкла. Иначе – не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6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carm[i]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 16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e number %d is a Carmichael number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is normal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n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3-29T12:00:00Z</dcterms:modified>
  <cp:revision>51</cp:revision>
  <dc:subject/>
  <dc:title>311 Пакеты</dc:title>
</cp:coreProperties>
</file>