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012. Насколько оно большое?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Задано множество кругов, которое следует упаковать в прямоугольник наименьшего размера. При этом каждый круг должен касаться нижней стороны прямоугольника.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886075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&lt; 50). Каждый тест состоит из одной строки и содержит количество кругов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(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&lt; 8) и их радиусы, разделенные пробелами. Радиусы кругов являются действительными числам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в отдельной строке наименьший размер прямоугольника, в который можно вложить все круги. Выводимое значение округлять до трех знаков после десятичной запятой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 2.0 1.0 2.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 2.0 2.0 2.0 2.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 2.0 1.0 4.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9.657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6.0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2.657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геометр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9:47:00Z</dcterms:created>
  <dc:creator>Михаил Медведев</dc:creator>
  <dc:description/>
  <dc:language>en-US</dc:language>
  <cp:lastModifiedBy>Medvedev</cp:lastModifiedBy>
  <dcterms:modified xsi:type="dcterms:W3CDTF">2006-10-29T19:55:00Z</dcterms:modified>
  <cp:revision>68</cp:revision>
  <dc:subject/>
  <dc:title>311 Пакеты</dc:title>
</cp:coreProperties>
</file>