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20. Минимальное покрыт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оси абсцисс задано множество отрезков концами своих координат [</w:t>
      </w:r>
      <w:r>
        <w:rPr>
          <w:i/>
          <w:lang w:val="ru-RU" w:eastAsia="en-US"/>
        </w:rPr>
        <w:t>l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]. Найти минимальное количество отрезков, покрывающих интервал [0, M] для некоторого числа M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целое M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0), за которым следуют пары  [</w:t>
      </w:r>
      <w:r>
        <w:rPr>
          <w:i/>
          <w:lang w:val="ru-RU" w:eastAsia="en-US"/>
        </w:rPr>
        <w:t>l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] (|</w:t>
      </w:r>
      <w:r>
        <w:rPr>
          <w:i/>
          <w:lang w:val="ru-RU" w:eastAsia="en-US"/>
        </w:rPr>
        <w:t>l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r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|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00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 ). Входные данные заканчиваются отрезком [0, 0], который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 первой строке вывести минимальное количество отрезков, которыми можно покрыть интервал [0, M]. Далее вывести координаты этих отрезков, отсортировав их по координате левого конца. Если интервал [0, M] данными отрезками покрыть невозможно, то вывести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6-02-17T05:59:00Z</dcterms:modified>
  <cp:revision>66</cp:revision>
  <dc:subject/>
  <dc:title>311 Пакеты</dc:title>
</cp:coreProperties>
</file>