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24. Заворачивание куб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умажный куб имеет шесть граней. По развертке куба необходимо установить, корректна ли она. Развертка считается корректной, если из нее можно сделать куб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ая развертка куба представляется таблицей 6*6, содержащей 6 единиц и 30 нулей. Единицей обозначены квадраты с бумагой. Все бумажные квадраты касаются друг друга, так что фигура является связной. Тесты разделены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фразу “correct”, если развертка является правильной и “incorrect” иначе. Ответы на тесты разделять пустой строкой.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1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1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1 1 1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1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1 1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1 1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1 1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rrec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ru-RU" w:eastAsia="en-US"/>
        </w:rPr>
        <w:t>correc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6-15T14:28:00Z</dcterms:modified>
  <cp:revision>58</cp:revision>
  <dc:subject/>
  <dc:title>311 Пакеты</dc:title>
</cp:coreProperties>
</file>