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0025</w:t>
      </w:r>
      <w:r>
        <w:rPr>
          <w:sz w:val="36"/>
          <w:lang w:val="en-US" w:eastAsia="en-US"/>
        </w:rPr>
        <w:t xml:space="preserve">. Задача ? 1 ? 2 ? … ? </w:t>
      </w:r>
      <w:r>
        <w:rPr>
          <w:i/>
          <w:sz w:val="36"/>
          <w:lang w:val="en-US" w:eastAsia="en-US"/>
        </w:rPr>
        <w:t>n</w:t>
      </w:r>
      <w:r>
        <w:rPr>
          <w:sz w:val="36"/>
          <w:lang w:val="en-US" w:eastAsia="en-US"/>
        </w:rPr>
        <w:t xml:space="preserve"> = </w:t>
      </w:r>
      <w:r>
        <w:rPr>
          <w:i/>
          <w:sz w:val="36"/>
          <w:lang w:val="en-US" w:eastAsia="en-US"/>
        </w:rPr>
        <w:t>k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формула ? 1 ? 2 ? … ?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Вместо знаков ‘?’ ставятся ‘+’ или ‘-‘ так, чтобы получить верное равенство. Для заданног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найти минимально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для которого существует указанная формула. Например, для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12 ответом буде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7, так как </w:t>
      </w:r>
      <w:r>
        <w:rPr>
          <w:bCs/>
          <w:lang w:val="ru-RU" w:eastAsia="en-US"/>
        </w:rPr>
        <w:t>- 1 + 2 + 3 + 4 + 5 + 6 - 7 = 12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, за которой следует пустая строка. Каждая следующая строка содержит целое число </w:t>
      </w:r>
      <w:r>
        <w:rPr>
          <w:i/>
          <w:lang w:val="ru-RU" w:eastAsia="en-US"/>
        </w:rPr>
        <w:t>k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|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|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). Входные тесты разделены пустой строк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минимально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, для которого существует формула, из которой можно получить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 Вывод результатов для последовательных тестов разделять пустой строкой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3646397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70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ложим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|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|, после чег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станет положительным. Ищем минимально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для которого 1 + 2 + …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Решим уравнение (1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*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2 =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относительн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После преобразований получим: </w:t>
      </w:r>
      <w:r>
        <w:rPr>
          <w:i/>
          <w:lang w:val="ru-RU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2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0, дискриминант D = 1 + 8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, положительный корень уравнения равен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n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тветом будет тако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</w:t>
      </w:r>
      <w:r>
        <w:rPr>
          <w:lang w:val="ru-RU" w:eastAsia="en-US"/>
        </w:rPr>
        <w:t xml:space="preserve"> {</w:t>
      </w:r>
      <w:r>
        <w:rPr>
          <w:i/>
          <w:lang w:val="ru-RU" w:eastAsia="en-US"/>
        </w:rPr>
        <w:t>n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1, </w:t>
      </w:r>
      <w:r>
        <w:rPr>
          <w:i/>
          <w:lang w:val="ru-RU" w:eastAsia="en-US"/>
        </w:rPr>
        <w:t>n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2}, для которого четность суммы 1 + 2 + …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четность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совпадают. Отдельно следует обработать случай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0: поскольку если 1 + 2 – 3 = 0, то ответом будет 3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количество тестов </w:t>
      </w:r>
      <w:r>
        <w:rPr>
          <w:i/>
          <w:lang w:val="ru-RU" w:eastAsia="en-US"/>
        </w:rPr>
        <w:t>tests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tests--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каждого теста вводим значени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и находим его модуль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k); k = abs(k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тдельно обрабатываем случай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k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3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аходим положительный корен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вадратного уравнения, приведенного выше. Увеличивае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 1 до тех пор, пока сумма 1 + 2 + …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lang w:val="ru-RU" w:eastAsia="en-US"/>
        </w:rPr>
        <w:t xml:space="preserve"> и значени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не будут иметь одинаковую четность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(ceil((-1 + sqrt(1 + 8.0 * k)) / 2) + 0.1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((1 + n) * n / 2 - k) % 2 == 1) n++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одим результат. Если тест не последний, выводим после ответа на него пустую строк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sts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1-04-24T20:05:00Z</dcterms:modified>
  <cp:revision>64</cp:revision>
  <dc:subject/>
  <dc:title>311 Пакеты</dc:title>
</cp:coreProperties>
</file>