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038. Веселые прыжки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оследовательность из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&gt; 0 целых чисел содержит веселые прыжки, если разности между соседними элементами пробегают все значения от 1 д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начинается с числ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3000, за которым следует последовательность из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целых чисел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сообщение “Jolly” или “Not jolly” в зависимости от того, содержит ли входная последовательность веселые прыжки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HTM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4 1 4 2 3</w:t>
      </w:r>
    </w:p>
    <w:p>
      <w:pPr>
        <w:pStyle w:val="HTM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5 1 4 2 -1 6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HTM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Jolly</w:t>
      </w:r>
    </w:p>
    <w:p>
      <w:pPr>
        <w:pStyle w:val="HTM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Not jolly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обработка массив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Заведем массив used, который будет хранить информацию о разности соседних элементов: used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] = 1, если в последовательности встретились соседние элементы с разницей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и used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] = 0 иначе. Читаем последовательность, заполняем массив used. Далее проверяем, все ли разности от 1 д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 встретились в последовательности и выводим результат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lang w:val="ru-RU" w:eastAsia="en-US"/>
        </w:rPr>
        <w:t>В первом тесте последовательность состоит из 4 чисел, абсолютные значения соседних разностей соответственно равны:  3, 2, 1. То есть встречаются все возможные разности от 1 до 3. Последовательность содержит веселые прыжки и на выход следует вывести сообщение “Jolly”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ля каждого теста читаем последовательность из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чисел. Для каждой соседней пары чисел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устанавливаем used[abs(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)] = 1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 ==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a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used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used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 - 1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used[abs(a - b)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a = b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Проверяем, все ли возможные разности между соседними элементами от 1 д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 встретились. Для этого необходимо чтобы used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] = 1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sz w:val="20"/>
          <w:szCs w:val="20"/>
          <w:lang w:val="ru-RU" w:eastAsia="en-US"/>
        </w:rPr>
        <w:t xml:space="preserve">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. Если для некоторого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из указанного интервала used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] = 0, то устанавливаем </w:t>
      </w:r>
      <w:r>
        <w:rPr>
          <w:i/>
          <w:iCs/>
          <w:lang w:val="ru-RU" w:eastAsia="en-US"/>
        </w:rPr>
        <w:t>flag</w:t>
      </w:r>
      <w:r>
        <w:rPr>
          <w:lang w:val="ru-RU" w:eastAsia="en-US"/>
        </w:rPr>
        <w:t xml:space="preserve"> = 1 (изначально инициализируем его нулем) и завершаем дальнейшую проверку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flag = 0;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= n - 1; i++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used[i]) {flag = 1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break</w:t>
      </w:r>
      <w:r>
        <w:rPr>
          <w:rFonts w:cs="Courier New" w:ascii="Courier New" w:hAnsi="Courier New"/>
          <w:sz w:val="20"/>
          <w:szCs w:val="20"/>
          <w:lang w:val="ru-RU" w:eastAsia="en-US"/>
        </w:rPr>
        <w:t>;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 зависимости от значения переменной </w:t>
      </w:r>
      <w:r>
        <w:rPr>
          <w:i/>
          <w:iCs/>
          <w:lang w:val="ru-RU" w:eastAsia="en-US"/>
        </w:rPr>
        <w:t>flag</w:t>
      </w:r>
      <w:r>
        <w:rPr>
          <w:lang w:val="ru-RU" w:eastAsia="en-US"/>
        </w:rPr>
        <w:t xml:space="preserve"> выводим результат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>(flag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Not jolly\n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Jolly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dc:language>en-US</dc:language>
  <cp:lastModifiedBy>Medvedev</cp:lastModifiedBy>
  <dcterms:modified xsi:type="dcterms:W3CDTF">2010-04-12T19:32:00Z</dcterms:modified>
  <cp:revision>43</cp:revision>
  <dc:subject/>
  <dc:title>311 Пакеты</dc:title>
</cp:coreProperties>
</file>