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55. Хашмат – смелый воин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Хашман – смелый воин. В начале битвы он подсчитывает разницу между числом его воинов и воинов противника. В зависимости от значения этой разницы Хашмат решает – начинать битву или н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целых числа – количество воинов армии Хашмата и число воинов армии его оппонента. Входные числа не более 2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положительную разницу между количеством воинов армии Хашмата и армии враг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1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1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 2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ые 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им положительную разницу между количеством воинов армий и выведем е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lang w:val="ru-RU" w:eastAsia="en-US"/>
        </w:rPr>
        <w:t>Поскольку число воинов армий не более 2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, то их разница может не поместиться в тип int. Используем 64-битовый целочисленный тип long long. Читаем входные значения, находим и выводим их положительную разниц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 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(a &lt; b) ? b - a : a -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02-28T12:26:00Z</dcterms:modified>
  <cp:revision>54</cp:revision>
  <dc:subject/>
  <dc:title>311 Пакеты</dc:title>
</cp:coreProperties>
</file>