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56. Какая вероятность?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людей подбрасывают некоторую вещь (например, кубик), которая имеет несколько исходов. Если у некоторого игрока случается некоторый наперед установленный выигрышный исход (например, выпала цифра 3), то он объявляется победителем и игра останавливается. Вещь подбрасывается последовательно игроками: сначала первым, потом вторым и так далее. Если 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го игрока выигрышный исход не выпал, подбрасывание снова совершается первым игроком, потом вторым и так далее по очереди. Необходимо установить вероятность выигрыш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игро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≤ 1000). Каждая следующая строка является отдельным тестом и содержит три числа: количество игроков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0), вероятность наступления победного события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и номер игрок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, вероятность выигрыша которого следует подсчита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ероятность выигрыша 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игрока. Результат выводить с четырьмя знаками после десятичной точ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0.166666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0.166666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545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454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ероят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ероятность того, чт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игрок на первом же своем броске выиграет, равна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. Вероятность того, чт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игрок выиграет при втором своем броске, равна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: для этого необходимо чтобы первый бросок каждого игрока потерпел неудачу (вероятность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), далее первы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 игроков не получили выигрышный исход (вероятность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), и наконец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игрок выиграл, совершив свой бросок с вероятностью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оответственно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игрок выиграет 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ом своем броске с вероятностью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 xml:space="preserve"> kn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осуммируем вероятности выигрыш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го игрока. Искомая вероятность его выигрыша равна</w:t>
      </w:r>
    </w:p>
    <w:p>
      <w:pPr>
        <w:pStyle w:val="Normal"/>
        <w:jc w:val="center"/>
        <w:rPr/>
      </w:pP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+ … +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 xml:space="preserve">kn </w:t>
      </w:r>
      <w:r>
        <w:rPr>
          <w:lang w:val="ru-RU" w:eastAsia="en-US"/>
        </w:rPr>
        <w:t xml:space="preserve">+  … =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= 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(1 +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+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+ .. +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kn</w:t>
      </w:r>
      <w:r>
        <w:rPr>
          <w:lang w:val="ru-RU" w:eastAsia="en-US"/>
        </w:rPr>
        <w:t xml:space="preserve"> + …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 образует бесконечную геометрическую прогрессию, сумма которой равн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тдельно следует обработать случай, когда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= 0. В таком случае ответом будет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lf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p,&amp;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вероятность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равна 0, то выводим 0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 &lt; 1e-7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.0000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наче вычисляем искомую вероятность при помощи приведенной выше формулы. Результат выводим с 4 знаками после десятичной точк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p*pow(1-p,i-1)/(1-pow(1-p,n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4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cp:keywords/>
  <dc:language>en-US</dc:language>
  <cp:lastModifiedBy>Medvedyev</cp:lastModifiedBy>
  <dcterms:modified xsi:type="dcterms:W3CDTF">2008-11-13T20:02:00Z</dcterms:modified>
  <cp:revision>65</cp:revision>
  <dc:subject/>
  <dc:title>311 Пакеты</dc:title>
</cp:coreProperties>
</file>