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62. Сообщите мне частоту!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йти частоту ASCII кодов символов, которые встречаются в заданном тексте. Текст не содержит символов с первыми 32 и последними 128 ASCII кодам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е более 1000 символов и является  отдельным тестом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строки вывести коды символов, в ней встречающихся, вместе с частотой. Символы выводить в возрастающем порядке их частот. Если два символа встречаются одинаковое число раз, то первым следует выводить символ, имеющий больший ASCII код. Между печатью результатов для каждого теста выводить пустую строку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AAABB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AAABBCD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7 1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6 2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5 3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9 1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7 1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8 2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6 2</w:t>
      </w:r>
    </w:p>
    <w:p>
      <w:pPr>
        <w:pStyle w:val="HTML"/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65 3</w:t>
      </w:r>
    </w:p>
    <w:p>
      <w:pPr>
        <w:pStyle w:val="Normal"/>
        <w:ind w:firstLine="567"/>
        <w:jc w:val="both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,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 условия следует, что входные строки не содержат символов с ASCII кодами от 0 до 31 (первые 32 символа) и с кодами от 128 до 255 (последние 128 символов). Читаем входную строку, вычисляем сколько раз в ней встречается каждая буква. Сортируем ASCII коды символов в соответствии с их частотами и выводим и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вый пример. В строке встречаются три символа: A – 3 раза, B – 2 раза, C – 1 раз. Выводим коды символов их частоты в соответствии с требуемым условием сортиров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астоту встречи символа в тексте и его код объединим в пару pair&lt;int,int&gt;. Эти пары храним в массив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Входную строку читаем в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Частоту встречи символа с ASCII кодо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вычисляем в ячейке </w:t>
      </w:r>
      <w:r>
        <w:rPr>
          <w:i/>
          <w:lang w:val="ru-RU" w:eastAsia="en-US"/>
        </w:rPr>
        <w:t>ascii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scii[128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lt сравнивает две пары (частота встречи символа, код символа). Сначала сравниваются частоты символов. Если они равны, то сортировка производится по убыванию ASCII кодов символ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t(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1,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1.first &lt; p2.firs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.first == p2.first) &amp;&amp; (p1.second &gt; p2.second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в цикле входные строки. После вывода результатов для каждого теста (кроме последнего) печатаем пустую стро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ets(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ascii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ascii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частоты символов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trlen(s); i++) ascii[s[i]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Составляем пары (частота встречи символа, код символа) для всех ASCII кодов от 32 до 127 и сортируем их в соответствии с описанной выше функцией l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32; i &lt; 128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scii[i] &gt; 0) m.push_back(make_pair(ascii[i],i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.begin(),m.end(),l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Выводим ASCII коды символов и их частоты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i].second,m[i].fir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gets(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0"/>
          <w:lang w:val="uk-UA" w:eastAsia="en-US"/>
        </w:rPr>
      </w:pPr>
      <w:r>
        <w:rPr>
          <w:rFonts w:cs="Courier New" w:ascii="Courier New" w:hAnsi="Courier New"/>
          <w:sz w:val="20"/>
          <w:lang w:val="uk-UA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2T19:37:00Z</dcterms:modified>
  <cp:revision>37</cp:revision>
  <dc:subject/>
  <dc:title>311 Пакеты</dc:title>
</cp:coreProperties>
</file>