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70. Високосный год или …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од является високосным, если он делится на 4, но не делится на 100 за исключением того, что все года, делящиеся на 400, являются високосными. В племени Гуламату проходит два типа фестивалей: 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lang w:val="ru-RU" w:eastAsia="en-US"/>
        </w:rPr>
      </w:pPr>
      <w:r>
        <w:rPr>
          <w:lang w:val="ru-RU" w:eastAsia="en-US"/>
        </w:rPr>
        <w:t>1. фестиваль гулукулу, проходящий в год, делящийся на 15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фестиваль булукулу, проходящий в високосный год, делящийся на 55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году следует установить его тип и указать тип проводимого фестиваля. Последовательность вывода информации о годе следующая: високосный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гулукулу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булукулу. Год не является обычным, если в нем проводится фестивал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год, не меньший 2000. Каждый год содержит не более 10000 симво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года вывести информацию о нем. Выходные данные для каждого теста разделять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6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5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leap year.</w:t>
        <w:b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leap year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huluculu festival year.</w:t>
        <w:b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huluculu festival year.</w:t>
        <w:b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an ordinary yea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, делим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задаче следует написать функции, проверяющие делимость длинного числа на некоторые числа. Для проверки високосности года требуется проверка делимости на 4, 100 и 400. Проводить ли в данном году фестиваль или нет, следует проверить делимость года на 3 и 5 (деление на 15) и на 5 и 11 (деление на 55). Проверка на делимость совершается следующим образ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4: число, составленное из последних двух цифр, должно делиться на 4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100: число должно оканчиваться двумя нулями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 400: число, составленное из последних четырех цифр, должно делиться на 400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3: сумма цифр числа должна делиться на 3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5: число должно оканчиваться на 0 или на 5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11: разность суммы цифр, стоящих на нечетных местах и суммы цифр, стоящих на четных местах, должна делиться на 11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год удовлетворяет каким-нибудь условиям, то вывести об этом информацию согласно формату вывода. Если проводится фестиваль гулукулу, но год является обычным, то фразу “This is an ordinary year.” не выводим, устанавливая </w:t>
      </w:r>
      <w:r>
        <w:rPr>
          <w:i/>
          <w:lang w:val="ru-RU" w:eastAsia="en-US"/>
        </w:rPr>
        <w:t>ordinary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символьный массив n будем считывать текущий год. В переменную </w:t>
      </w:r>
      <w:r>
        <w:rPr>
          <w:i/>
          <w:lang w:val="ru-RU" w:eastAsia="en-US"/>
        </w:rPr>
        <w:t>leap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ordinary</w:t>
      </w:r>
      <w:r>
        <w:rPr>
          <w:lang w:val="ru-RU" w:eastAsia="en-US"/>
        </w:rPr>
        <w:t xml:space="preserve">) занесем 1, если текущий год будет високосным (обычным). В переменной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храним длину строки 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har n[10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leap,ordinary,le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ие функции проверяют, делится ли длинное число, записанное в массиве n, на соответствующее значе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divisible4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nt a = n[len-2]*10+n[len-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 xml:space="preserve">return a % 4 == 0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divisible100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nt a = (n[len-2]-'0')*10+(n[len-1]-'0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 xml:space="preserve">return a == 0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divisible400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 xml:space="preserve">int a = (n[len-4]-'0')*1000 + (n[len-3]-'0')*100 +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lang w:val="ru-RU" w:eastAsia="en-US"/>
        </w:rPr>
        <w:t>(n[len-2]-'0')*10 + n[len-1]-'0'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return a % 400 =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divisible5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return (n[len-1] == '0') || (n[len-1] == '5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divisible3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nt sum,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for(sum=i=0;i&lt;len;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sum += (n[i] - '0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return sum % 3 =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divisible11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nt a,b,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for(a=b=i=0;i&lt;len;i+=2) a += (n[i] - '0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for(i=1;i&lt;len;i+=2) b += (n[i] - '0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return (a - b) % 11 =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ой цикл программы. Читаем год в массив n. Организуем чтение данных в цикле while таким образом, чтобы пустая строка не выводилась после вывода результата на последний тест (иначе будет Presentation Error). Проверяем, является ли год високосным и проводятся ли в нем фестивали согласно условию задач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canf("%s"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while(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leap = 0; ordinary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len = strlen(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 (divisible4() &amp;&amp; !(divisible100() &amp;&amp; !divisible400()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lang w:val="ru-RU" w:eastAsia="en-US"/>
        </w:rPr>
        <w:t>printf("This is leap year.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lang w:val="ru-RU" w:eastAsia="en-US"/>
        </w:rPr>
        <w:t>leap = 1;ordinary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 (divisible3() &amp;&amp; divisible5(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lang w:val="ru-RU" w:eastAsia="en-US"/>
        </w:rPr>
        <w:t>printf("This is huluculu festival year.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lang w:val="ru-RU" w:eastAsia="en-US"/>
        </w:rPr>
        <w:t>ordinary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 xml:space="preserve">if (leap &amp;&amp; divisible11() &amp;&amp; divisible5()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lang w:val="ru-RU" w:eastAsia="en-US"/>
        </w:rPr>
        <w:t>printf("This is bulukulu festival year.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 (ordinary) printf("This is an ordinary year.\n");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(scanf("%s",n) != 1) brea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5:00Z</dcterms:created>
  <dc:creator>Medvedev</dc:creator>
  <dc:description/>
  <dc:language>en-US</dc:language>
  <cp:lastModifiedBy>Михаил Медведев</cp:lastModifiedBy>
  <dcterms:modified xsi:type="dcterms:W3CDTF">2007-08-22T11:28:00Z</dcterms:modified>
  <cp:revision>22</cp:revision>
  <dc:subject/>
  <dc:title>10082</dc:title>
</cp:coreProperties>
</file>