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080. Сурок 2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Имеются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сурков и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нор, заданные уникальными координатами 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). Ястреб съест сурка, если тот не спрячется в нору в течение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секунд. Все сурки имеют одинаковую скорость передвижения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. В каждой норе может спрятаться не более одного сурка. Суркам следует разработать стратегию, согласно которой они рассредоточатся по норам. При этом число доступных ястребу сурков через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секунд должно быть минимально. Определить наименьшее число сурков, которое не сможет спрятаться от ястреба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Состоит из нескольких тестов. Первая строка каждого теста содержит четыре натуральных числ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. Следующие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строк описывают координаты сурков, за которыми идут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строк с координатами нор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наименьшее число сурков, которое не сможет спрятаться от ястреба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 2 5 1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.0 1.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.0 2.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00.0 100.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0.0 20.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паросочетание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Построим двудольный граф, вершины одной доли соответствуют суркам, а второй доли – норам. От каждого сурка ведем ребро к норе, если он может спрятаться в ней (это возможно если расстояние между сурком и норой не больше </w:t>
      </w:r>
      <w:r>
        <w:rPr>
          <w:i/>
          <w:lang w:val="ru-RU" w:eastAsia="en-US"/>
        </w:rPr>
        <w:t>sv</w:t>
      </w:r>
      <w:r>
        <w:rPr>
          <w:lang w:val="ru-RU" w:eastAsia="en-US"/>
        </w:rPr>
        <w:t xml:space="preserve">). Строим матрицу смежности </w:t>
      </w:r>
      <w:r>
        <w:rPr>
          <w:i/>
          <w:lang w:val="ru-RU" w:eastAsia="en-US"/>
        </w:rPr>
        <w:t>g</w:t>
      </w:r>
      <w:r>
        <w:rPr>
          <w:lang w:val="ru-RU" w:eastAsia="en-US"/>
        </w:rPr>
        <w:t xml:space="preserve">, в которой индексы от 1 д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соответствуют суркам, а индексы от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+ 1 д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норам. Таким образом, если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ый сурок может добежать за отведенное время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до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- ой норы, то устанавливаем g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+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] = 1. .При решении задачи о паросочетании следует создать мнимые вершины – исток (нулевая вершина) и сток (вершина с номером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+ 1). Для этого устанавливаем g[0]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 = 1 для всех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и g[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+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+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+1] = 1 для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, так как из нулевой вершины ребра ведут к суркам, а из каждой норы ребро ведет в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+ 1 - ую вершину. Пропускную способность всех ребер считаем равной 1. Ищем величину максимального потока </w:t>
      </w:r>
      <w:r>
        <w:rPr>
          <w:i/>
          <w:lang w:val="ru-RU" w:eastAsia="en-US"/>
        </w:rPr>
        <w:t>MaxFlow</w:t>
      </w:r>
      <w:r>
        <w:rPr>
          <w:lang w:val="ru-RU" w:eastAsia="en-US"/>
        </w:rPr>
        <w:t xml:space="preserve"> от нулевой вершины д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+ 1 - ой, получая максимальное количество сурков, которое может спрятаться от ястреба. Соответственно наименьшее число сурков, которое не сможет спрятаться от ястреба, равн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MaxFlow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Двумерный массив g размером 202 * 202 хранит матрицу пропускных способностей графа (она же матрица смежности). Массивы gopher и hole хранят координаты начального положения сурков и нор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defin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 101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g[2*MAX][2*MAX], used[2*MAX]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gopher[MAX][2], hole[MAX][2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Функция aug ищет дополняющий путь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ug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x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t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urFlow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{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x == t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urFlow;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used[x]++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Flow,y = 0; y &lt;= n+m+1; y++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{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g[x][y] &gt; 0 &amp;&amp; (Flow = aug(y,t,min(CurFlow,g[x][y])))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{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g[x][y] -= Flow; g[y][x] += Flow;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Flow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}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}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}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Основной цикл программы. Читаем координаты местоположения сурков и нор в массивы gopher и hole. Квадрат максимального расстояния, которое могут пробежать сурки, будучи не пойманными ястребом, равен </w:t>
      </w:r>
      <w:r>
        <w:rPr>
          <w:i/>
          <w:lang w:val="ru-RU" w:eastAsia="en-US"/>
        </w:rPr>
        <w:t>dist</w:t>
      </w:r>
      <w:r>
        <w:rPr>
          <w:lang w:val="ru-RU" w:eastAsia="en-US"/>
        </w:rPr>
        <w:t xml:space="preserve"> = (</w:t>
      </w:r>
      <w:r>
        <w:rPr>
          <w:i/>
          <w:lang w:val="ru-RU" w:eastAsia="en-US"/>
        </w:rPr>
        <w:t>sv</w:t>
      </w:r>
      <w:r>
        <w:rPr>
          <w:lang w:val="ru-RU" w:eastAsia="en-US"/>
        </w:rPr>
        <w:t>)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Flow, flow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 %d 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,&amp;m,&amp;s,&amp;v) == 4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1; i &lt;= n; i++) 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lf %lf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gopher[i][0],&amp;gopher[i][1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1; i &lt;= m; i++) 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lf %lf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hole[i][0],&amp;hole[i][1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dist = s * v * s * v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memset(g,0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izeof</w:t>
      </w:r>
      <w:r>
        <w:rPr>
          <w:rFonts w:cs="Courier New" w:ascii="Courier New" w:hAnsi="Courier New"/>
          <w:sz w:val="20"/>
          <w:szCs w:val="20"/>
          <w:lang w:val="ru-RU" w:eastAsia="en-US"/>
        </w:rPr>
        <w:t>(g)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ычисление расстояний между сурками и норами. Заполнение массива g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1; i &lt;=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j = 1; j &lt;= m; j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temp = (hole[j][0] - gopher[i][0]) * (hole[j][0] - gopher[i][0]) +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(hole[j][1] - gopher[i][1]) * (hole[j][1] - gopher[i][1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temp &lt;= dist) g[i][n+j] = 1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Установка ребер, исходящих из нулевой вершины и ребер, входящих в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+ 1 - ую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1; i &lt;= n; i++) g[0][i] = 1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1; i &lt;= m; i++) g[n+i][n+m+1] = 1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оиск максимального паросочетания </w:t>
      </w:r>
      <w:r>
        <w:rPr>
          <w:i/>
          <w:lang w:val="ru-RU" w:eastAsia="en-US"/>
        </w:rPr>
        <w:t>MaxFlow</w:t>
      </w:r>
      <w:r>
        <w:rPr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MaxFlow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{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memset(used,0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izeo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used));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}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(flow = aug(0,n+m+1,0x7FFFFFFF)) &amp;&amp; (MaxFlow += flow)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Вывод наименьшего числа сурков, которое не сможет спрятаться от ястреба. Оно равн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MaxFlow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n - MaxFlow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0"/>
      <w:lang w:val="ru-RU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lang w:val="ru-RU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9:25:00Z</dcterms:created>
  <dc:creator>Medvedev</dc:creator>
  <dc:description/>
  <dc:language>en-US</dc:language>
  <cp:lastModifiedBy>Medvedev</cp:lastModifiedBy>
  <dcterms:modified xsi:type="dcterms:W3CDTF">2010-02-12T16:38:00Z</dcterms:modified>
  <cp:revision>20</cp:revision>
  <dc:subject/>
  <dc:title>10082</dc:title>
</cp:coreProperties>
</file>