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81. Компактные слов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алфавит {0, 1, 2, …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},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9. Слово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этом алфавите называется компактным, если две любые соседние цифры в нем отличаются не более чем на 1. Для задан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процентное содержание компактных слов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алфавите {0, 1, 2, …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роцентное содержание компактных слов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алфавите {0, 1, 2, …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} с 5 знаками после запятой.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.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0.7407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.3828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1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25:00Z</dcterms:created>
  <dc:creator>Medvedev</dc:creator>
  <dc:description/>
  <dc:language>en-US</dc:language>
  <cp:lastModifiedBy>Medvedev</cp:lastModifiedBy>
  <dcterms:modified xsi:type="dcterms:W3CDTF">2006-04-22T14:31:00Z</dcterms:modified>
  <cp:revision>6</cp:revision>
  <dc:subject/>
  <dc:title>10082</dc:title>
</cp:coreProperties>
</file>