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082. WERTYU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Клавиатура расклада QWERTY имеет вид: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152775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Когда печатался текст, то вместо каждого нужного символа печатался тот, который расположен на клавиатуре справа. То есть вместо Q печатался W, вместо W печатался E и так далее. Такая ошибка может произойти при слепом печатании, если пальцы расположить на одну позицию правее требуемой. Необходимо восстановить текст, который следовало напечатать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Текст состоит из нескольких строк и содержит в себе цифры, заглавные буквы (кроме Q, A, Z), знаки пунктуации [кроме обратной кавычки (`)], пробелы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Восстановить текст. Известно, что пробел при печати не заменялся другим символом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sz w:val="20"/>
          <w:lang w:val="ru-RU" w:eastAsia="en-US"/>
        </w:rPr>
        <w:t>O S, GOMR YPFSU/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  <w:t>I AM FINE TODAY.</w:t>
      </w:r>
    </w:p>
    <w:p>
      <w:pPr>
        <w:pStyle w:val="Normal"/>
        <w:ind w:firstLine="567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обработка текст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Для каждого напечатанного символа поставим в соответствие символ, который следовало печатать. Читая посимвольно текст, заменяем каждый символ требуемым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Занесем в символьный массив </w:t>
      </w:r>
      <w:r>
        <w:rPr>
          <w:i/>
          <w:iCs/>
          <w:lang w:val="ru-RU" w:eastAsia="en-US"/>
        </w:rPr>
        <w:t>letter</w:t>
      </w:r>
      <w:r>
        <w:rPr>
          <w:lang w:val="ru-RU" w:eastAsia="en-US"/>
        </w:rPr>
        <w:t xml:space="preserve"> раскладку клавиатуры. В переменной m типа map будем хранить отображение печатаемых символов в реальные. То есть если m[‘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>’] = ‘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>’, то каждый входной символ ‘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>’ должен быть преобразован в ‘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>’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ons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ha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letter[47] = {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`'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1'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2'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3'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4'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5'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6'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7'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8'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9'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0'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-'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='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             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Q'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W'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E'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R'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T'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Y'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U'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I'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O'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P'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['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]'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\\'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              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A'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S'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D'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F'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G'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H'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J'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K'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L'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;'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\''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              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Z'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X'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C'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V'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B'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N'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M'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,'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.'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/'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}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map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har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har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m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2"/>
        <w:rPr/>
      </w:pPr>
      <w:r>
        <w:rPr/>
        <w:t>Заполним отображение m данными, поставив в соответствие символу letter[</w:t>
      </w:r>
      <w:r>
        <w:rPr>
          <w:i/>
        </w:rPr>
        <w:t>i</w:t>
      </w:r>
      <w:r>
        <w:rPr/>
        <w:t xml:space="preserve"> + 1] символ letter[</w:t>
      </w:r>
      <w:r>
        <w:rPr>
          <w:i/>
        </w:rPr>
        <w:t>i</w:t>
      </w:r>
      <w:r>
        <w:rPr/>
        <w:t>]. Пробелу поставим в соответствие пробел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46; i++) m[letter[i+1]] = letter[i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m[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 '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] 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 '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Читаем текст построчно в массив char s[256]. Вычисляем длину текущей строки в переменной </w:t>
      </w:r>
      <w:r>
        <w:rPr>
          <w:i/>
          <w:iCs/>
          <w:lang w:val="ru-RU" w:eastAsia="en-US"/>
        </w:rPr>
        <w:t>len</w:t>
      </w:r>
      <w:r>
        <w:rPr>
          <w:lang w:val="ru-RU" w:eastAsia="en-US"/>
        </w:rPr>
        <w:t>. Для каждого символа s[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>] выводим m[s[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>]].Символ перевода каретки ‘\n’ выводится после каждой прочитанной строки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gets(s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len = strlen(s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le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c"</w:t>
      </w:r>
      <w:r>
        <w:rPr>
          <w:rFonts w:cs="Courier New" w:ascii="Courier New" w:hAnsi="Courier New"/>
          <w:sz w:val="20"/>
          <w:szCs w:val="20"/>
          <w:lang w:val="ru-RU" w:eastAsia="en-US"/>
        </w:rPr>
        <w:t>,m[s[i]]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\n"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 w:val="20"/>
      <w:lang w:val="ru-RU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lang w:val="ru-RU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8:25:00Z</dcterms:created>
  <dc:creator>Medvedev</dc:creator>
  <dc:description/>
  <dc:language>en-US</dc:language>
  <cp:lastModifiedBy>Medvedev</cp:lastModifiedBy>
  <dcterms:modified xsi:type="dcterms:W3CDTF">2010-04-12T19:58:00Z</dcterms:modified>
  <cp:revision>5</cp:revision>
  <dc:subject/>
  <dc:title>10082</dc:title>
</cp:coreProperties>
</file>