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01. Числа Бангл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языке Бангла обычно используют слова 'kuti' (10000000), 'lakh' (100000), 'hajar' (1000), 'shata' (100) при преобразования числа в его текстовое представление. Найти текстовые представления заданных сл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положительное число, не большее 999999999999999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числа вывести его текстовое представление. В начале каждой строки должен стоять номер теста, выровненный справа до четырех знаков. Далее следует точка и текстовое представление числа, как показано в ниже приведенном пример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376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589745897395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1. 23 hajar 7 shata 6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2. 45 lakh 89 hajar 7 shata 45 kuti 89 lakh 73 hajar 9 shata 5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юминка задачи состоит в том, что если входное число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&gt;  10000000, то количество 'kuti'</w:t>
      </w:r>
      <w:r>
        <w:rPr/>
        <w:t xml:space="preserve"> </w:t>
      </w:r>
      <w:r>
        <w:rPr>
          <w:sz w:val="24"/>
          <w:szCs w:val="24"/>
        </w:rPr>
        <w:t>также необходимо выводить в языке Бангла. Текстовое представление входного числа находится обыкновенным моделированием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исло 45897458973958 содержит 4589745 kuti 89 lakh 73 hajar 9 shata 58, однако количество kuti необходимо выводить как 45 lakh 89 hajar 7 shata 45 kuti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Bangla вывод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текстовом формате языка Банг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angla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/ 10000000 &gt;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 kuti"</w:t>
      </w:r>
      <w:r>
        <w:rPr>
          <w:rFonts w:cs="Courier New" w:ascii="Courier New" w:hAnsi="Courier New"/>
          <w:sz w:val="20"/>
          <w:szCs w:val="20"/>
          <w:lang w:val="ru-RU" w:eastAsia="en-US"/>
        </w:rPr>
        <w:t>,n / 10000000); n = n % 100000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/ 100000 &gt;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 lakh"</w:t>
      </w:r>
      <w:r>
        <w:rPr>
          <w:rFonts w:cs="Courier New" w:ascii="Courier New" w:hAnsi="Courier New"/>
          <w:sz w:val="20"/>
          <w:szCs w:val="20"/>
          <w:lang w:val="ru-RU" w:eastAsia="en-US"/>
        </w:rPr>
        <w:t>,n / 100000); n = n % 1000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/ 1000 &gt;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 hajar"</w:t>
      </w:r>
      <w:r>
        <w:rPr>
          <w:rFonts w:cs="Courier New" w:ascii="Courier New" w:hAnsi="Courier New"/>
          <w:sz w:val="20"/>
          <w:szCs w:val="20"/>
          <w:lang w:val="ru-RU" w:eastAsia="en-US"/>
        </w:rPr>
        <w:t>,n / 1000); n = n % 10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/ 100 &gt;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 shata"</w:t>
      </w:r>
      <w:r>
        <w:rPr>
          <w:rFonts w:cs="Courier New" w:ascii="Courier New" w:hAnsi="Courier New"/>
          <w:sz w:val="20"/>
          <w:szCs w:val="20"/>
          <w:lang w:val="ru-RU" w:eastAsia="en-US"/>
        </w:rPr>
        <w:t>,n / 100); n = n % 1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теста (вход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типа long long) выводим его номер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, то выводим 0 и переходим к следующему тесту. Иначе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gt;  10000000, то отдельно выводим количество kuti, после чего печатаем остаток чис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4d.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n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0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/ 10000000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angla(n / 10000000);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kuti"</w:t>
      </w:r>
      <w:r>
        <w:rPr>
          <w:rFonts w:cs="Courier New" w:ascii="Courier New" w:hAnsi="Courier New"/>
          <w:sz w:val="20"/>
          <w:szCs w:val="20"/>
          <w:lang w:val="ru-RU" w:eastAsia="en-US"/>
        </w:rPr>
        <w:t>);n = n % 10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angla(n);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8-14T20:49:00Z</dcterms:modified>
  <cp:revision>50</cp:revision>
  <dc:subject/>
  <dc:title>311 Пакеты</dc:title>
</cp:coreProperties>
</file>