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10. Света, еще больше свет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университете имеется очень длинный коридор, в котором расположены в ряд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лампочек. Возле каждой лампочки находится переключатель, переводящий ее в одно из двух состояний: включено или выключено. Изначально все лампочки выключены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удент бегает по коридору вперед и назад, переключая лампочки. Когда студент движется с начала коридора в конец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раз, то он меняет состояние только тех лампочек, номера которых делятся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При движении с конца коридора в начало состояние лампочек не изменяется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еобходимо определить, горит 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ая лампочка после того, как студент соверш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бежек туда - назад по коридор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количество лампочек в коридор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2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)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ести “yes”, если пос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беже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ая лампочка будет гореть, и “no” инач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24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19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</w:t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беже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ая лампочка будет гореть,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является полным квадратом. Поэтому в задаче достаточно проверить это единственное услов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числяем в переменной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целую часть его квадратного корня. После чего проверяем равенство </w:t>
      </w:r>
      <w:r>
        <w:rPr>
          <w:i/>
          <w:lang w:val="ru-RU" w:eastAsia="en-US"/>
        </w:rPr>
        <w:t>m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Если оно имеет место, то выводим “yes”, иначе “no”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sqrt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abs(m*m - n) &lt; 1e-7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ye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8-04T16:16:00Z</dcterms:modified>
  <cp:revision>56</cp:revision>
  <dc:subject/>
  <dc:title>311 Пакеты</dc:title>
</cp:coreProperties>
</file>