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27. Единиц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Имеется целое число </w:t>
      </w:r>
      <w:r>
        <w:rPr>
          <w:i/>
          <w:lang w:val="en-US" w:eastAsia="en-US"/>
        </w:rPr>
        <w:t>n</w:t>
      </w:r>
      <w:r>
        <w:rPr>
          <w:lang w:val="uk-UA" w:eastAsia="en-US"/>
        </w:rPr>
        <w:t xml:space="preserve">, которое не делится ни на 2, ни на 5. </w:t>
      </w:r>
      <w:r>
        <w:rPr>
          <w:lang w:val="ru-RU" w:eastAsia="en-US"/>
        </w:rPr>
        <w:t xml:space="preserve">Существуют числа, которые состоят только из единиц и делятся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Найти количество единиц в наименьшем таком числ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целое значени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10000)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значения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ывести количество единиц в наименьшем числе, состоящем из единиц и делящемся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троим последовательность чисел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1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(10*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1) mod 10.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содержит остаток от деления числа, состоящего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единиц,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к только для некоторог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значение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станет равным 0, останавливаем итерационный процесс. Число, состоящее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единиц, делится нацело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3 наименьшим числом, состоящим из одних единиц и которое делится на 3, будет 111. Дл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7 таким числом будет 11111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 цикле значени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до конца входных данных. В переменной </w:t>
      </w:r>
      <w:r>
        <w:rPr>
          <w:i/>
          <w:lang w:val="ru-RU" w:eastAsia="en-US"/>
        </w:rPr>
        <w:t xml:space="preserve">one </w:t>
      </w:r>
      <w:r>
        <w:rPr>
          <w:lang w:val="ru-RU" w:eastAsia="en-US"/>
        </w:rPr>
        <w:t xml:space="preserve">вычисляем значения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1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(10*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1) mod 10, пока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не станет равным нулю. Количество итераций </w:t>
      </w:r>
      <w:r>
        <w:rPr>
          <w:i/>
          <w:lang w:val="ru-RU" w:eastAsia="en-US"/>
        </w:rPr>
        <w:t xml:space="preserve">count_ones </w:t>
      </w:r>
      <w:r>
        <w:rPr>
          <w:lang w:val="ru-RU" w:eastAsia="en-US"/>
        </w:rPr>
        <w:t>в цикле равно числу единиц в искомом числе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;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;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one = 1, count_ones = 1; one &gt; 0; count_ones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one = (10 * one + 1) %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ount_ones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Михаил Медведев</cp:lastModifiedBy>
  <dcterms:modified xsi:type="dcterms:W3CDTF">2009-02-08T13:17:00Z</dcterms:modified>
  <cp:revision>53</cp:revision>
  <dc:subject/>
  <dc:title>311 Пакеты</dc:title>
</cp:coreProperties>
</file>