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189. Разгребатель мин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Рассмотрим игру “разгребатель мин” (minesweeper). Имеется поле, на котором мины обозначены символом ‘*’. Необходимо для каждого пустого поля определить количество соседних полей, содержащих мины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каждого теста содержит размер поля: количество строк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 столбцов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 (0 &lt;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). Следующи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трок описывают состояние поля. Пустая клетка поля обозначается символом ‘.’, клетка с миной – символом ‘*’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входное поле,  в каждой пустой (не занятой миной) ячейке которого находится количество мин в соседних с ней клетках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 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*..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...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.*.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...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**..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....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.*..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Field #1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*1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21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*1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11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Field #2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**1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32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*1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обработка массив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Заведем массив res, для которого re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будет содержать количество соседних мин для позиции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). После прочтения данных, для каждой клетки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) с миной прибавим единицу к каждой соседней c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) клетке в массиве res. Выводим поле, печатая для каждой мины символ ‘*’, а для каждого пустого поля значение re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 массиве matr длины MAX = 102 будем содержать входное поле, массив res будем использовать для подсчета соседних мин.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102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tr[MAX][MAX], res[MAX][MAX]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водим размеры поля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m,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ыводим номер теста </w:t>
      </w:r>
      <w:r>
        <w:rPr>
          <w:i/>
          <w:lang w:val="ru-RU" w:eastAsia="en-US"/>
        </w:rPr>
        <w:t>count</w:t>
      </w:r>
      <w:r>
        <w:rPr>
          <w:lang w:val="ru-RU" w:eastAsia="en-US"/>
        </w:rPr>
        <w:t>. Читаем входное поле в массив matr.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Field #%d: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++count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res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res)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= m; i++) gets(&amp;matr[i][1]);</w:t>
      </w:r>
    </w:p>
    <w:p>
      <w:pPr>
        <w:pStyle w:val="Normal"/>
        <w:ind w:firstLine="567"/>
        <w:rPr>
          <w:rFonts w:ascii="Courier New" w:hAnsi="Courier New" w:eastAsia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роходим по всем клеткам поля. Для каждой мины прибавим единицу ко всем соседним с ней клеткам в массиве res.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= m; i++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1; j &lt;= n; j++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atr[i][j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*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[i+1][j]++; res[i-1][j]++; res[i][j+1]++; res[i][j-1]++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[i+1][j+1]++; res[i-1][j+1]++; res[i-1][j-1]++; res[i+1][j-1]++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Выводим результат. Для каждой мины выводим символ ‘*’, а для каждого пустого поля значение re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.</w:t>
      </w:r>
    </w:p>
    <w:p>
      <w:pPr>
        <w:pStyle w:val="Normal"/>
        <w:ind w:firstLine="567"/>
        <w:rPr>
          <w:rFonts w:ascii="Courier New" w:hAnsi="Courier New" w:eastAsia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= m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1; j &lt;= n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atr[i][j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*'</w:t>
      </w:r>
      <w:r>
        <w:rPr>
          <w:rFonts w:cs="Courier New" w:ascii="Courier New" w:hAnsi="Courier New"/>
          <w:sz w:val="20"/>
          <w:szCs w:val="20"/>
          <w:lang w:val="ru-RU" w:eastAsia="en-US"/>
        </w:rPr>
        <w:t>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*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res[i][j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осле вывода результата на последний тест не следует выводить пустую строку. Поэтому воспользуемся приведенным ниже кодом. 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m,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m &amp;&amp; !n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break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0"/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Михаил Медведев</cp:lastModifiedBy>
  <dcterms:modified xsi:type="dcterms:W3CDTF">2010-12-05T12:50:00Z</dcterms:modified>
  <cp:revision>62</cp:revision>
  <dc:subject/>
  <dc:title>311 Пакеты</dc:title>
</cp:coreProperties>
</file>