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213. Сколько частей земли?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На границе эллипсовидной земли произвольно выбран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точек. Все пары точек соединены прямыми отрезками. Определить, на какое максимальное количество частей можно таким образом разбить землю. На рисунке ниже приведен пример разбиения земли дл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6.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561330" cy="278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S (0 &lt; S &lt; 3500). Каждый тест состоит из одной строки и содержит одно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(0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2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максимально количество частей, на которое можно разбить землю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4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4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4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8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комбинатор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Количество областей, на которое поделят хорды эллипс, равно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 xml:space="preserve">1 +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iCs/>
          <w:lang w:val="ru-RU" w:eastAsia="en-US"/>
        </w:rPr>
        <w:t xml:space="preserve">Поскольку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2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, а количество областей при максимально возможном значени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, выйдет за пределы 64-битового целочисленного типа, то следует реализовать длинную арифметику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Для реализации длинной арифметики воспользуемся классом BigInteger. Во избежание переполнения следует переписать оператор умножения на число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igInteger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. . .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BigInteger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operator</w:t>
      </w:r>
      <w:r>
        <w:rPr>
          <w:rFonts w:cs="Courier New" w:ascii="Courier New" w:hAnsi="Courier New"/>
          <w:sz w:val="20"/>
          <w:szCs w:val="20"/>
          <w:lang w:val="ru-RU" w:eastAsia="en-US"/>
        </w:rPr>
        <w:t>*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igInteger Temp(0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t, carry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Temp.len = len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Temp.len; i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 этом месте вычисляется произведение числ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на цифру 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. Если объявлять переменные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типа int, то в произведении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* 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возможно переполнение. Чтобы его не случилось, следует объявить переменные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64-битовым целочисленным типом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 = a * m[i] + carry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Temp.m[i] =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)(t % 10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carry = t / 1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arry &gt; 0) {Temp.m[i++] =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(carry % 10);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arry /= 10; Temp.len++;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emp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Функция Cnk вычисляет биномиальный коэффициент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BigInteger Cnk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BigInteger res(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 = 1; i &lt;= k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res * (n-i+1) / 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сновная часть программы. Читаем количество тестов </w:t>
      </w:r>
      <w:r>
        <w:rPr>
          <w:i/>
          <w:lang w:val="ru-RU" w:eastAsia="en-US"/>
        </w:rPr>
        <w:t>tests</w:t>
      </w:r>
      <w:r>
        <w:rPr>
          <w:lang w:val="ru-RU" w:eastAsia="en-US"/>
        </w:rPr>
        <w:t xml:space="preserve">. Для каждого входного значени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ычисляем результат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по выше приведенной формуле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tests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Cnk(2,n) + Cnk(4,n) +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.print();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dc:language>en-US</dc:language>
  <cp:lastModifiedBy>Medvedev</cp:lastModifiedBy>
  <dcterms:modified xsi:type="dcterms:W3CDTF">2010-04-17T18:05:00Z</dcterms:modified>
  <cp:revision>42</cp:revision>
  <dc:subject/>
  <dc:title>311 Пакеты</dc:title>
</cp:coreProperties>
</file>