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95. Набор очков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дан словарь из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лов, каждому из которых поставлено в соответствие некоторое число. Имею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резюме, разделенные строкой из одного символа ‘.’. Необходимо найти в каждом резюме все слова из словаря и просуммировать числа, соответствующие им. Результирующая сумма – это оклад, который будет получать рабоч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числа </w:t>
      </w:r>
      <w:r>
        <w:rPr>
          <w:i/>
          <w:iCs/>
          <w:lang w:val="ru-RU" w:eastAsia="en-US"/>
        </w:rPr>
        <w:t xml:space="preserve">m 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0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). Далее следует словарь из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трок, каждая из которых содержит слово (до 16 символов нижнего регистра) и соответствующую ему сумму денег (целое число от 0 до 10000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резюме вычислить оклад его обладател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7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administer 100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spending 200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manage 50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responsibility 25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expertise 1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skill 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money 75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ru-RU" w:eastAsia="en-US"/>
        </w:rPr>
        <w:t>the incumbent will administer the spending of kindergarden milk mone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and exercise responsibility for making change he or she will shar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responsibility for the task of managing the money with the assistan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whose skill and expertise shall ensure the successful spending exercis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this individual must have the skill to perform a heart transplant an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expertise in rocket scienc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7001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50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текст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несем словарь в структуру данных map&lt;string,int&gt; </w:t>
      </w:r>
      <w:r>
        <w:rPr>
          <w:i/>
          <w:lang w:val="ru-RU" w:eastAsia="en-US"/>
        </w:rPr>
        <w:t>voc</w:t>
      </w:r>
      <w:r>
        <w:rPr>
          <w:lang w:val="ru-RU" w:eastAsia="en-US"/>
        </w:rPr>
        <w:t>. Читаем слова из резюме и складываем соответствующие им числа из словр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о втором резюме из словаря встречаются лишь слова expertise (стоимость 100) и skill (стоимость 50). Таким образом, оклад обладателя второго резюме составит 15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ъявим словарь </w:t>
      </w:r>
      <w:r>
        <w:rPr>
          <w:i/>
          <w:lang w:val="ru-RU" w:eastAsia="en-US"/>
        </w:rPr>
        <w:t>voc</w:t>
      </w:r>
      <w:r>
        <w:rPr>
          <w:lang w:val="ru-RU" w:eastAsia="en-US"/>
        </w:rPr>
        <w:t xml:space="preserve">. В символьный масси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читаем слова из резюм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ap&lt;string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oc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2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Читаем размер словар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и количество резюм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obs</w:t>
      </w:r>
      <w:r>
        <w:rPr>
          <w:lang w:val="ru-RU" w:eastAsia="en-US"/>
        </w:rPr>
        <w:t xml:space="preserve">. Читаем слова из словаря с их стоимостями и заносим в словарь </w:t>
      </w:r>
      <w:r>
        <w:rPr>
          <w:i/>
          <w:lang w:val="ru-RU" w:eastAsia="en-US"/>
        </w:rPr>
        <w:t>voc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,&amp;job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s,&amp;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oc[s] = value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/>
      </w:pPr>
      <w:r>
        <w:rPr/>
        <w:t xml:space="preserve">Обрабатываем </w:t>
      </w:r>
      <w:r>
        <w:rPr>
          <w:i/>
        </w:rPr>
        <w:t>jobs</w:t>
      </w:r>
      <w:r>
        <w:rPr/>
        <w:t xml:space="preserve"> резюме. В переменной </w:t>
      </w:r>
      <w:r>
        <w:rPr>
          <w:i/>
        </w:rPr>
        <w:t>value</w:t>
      </w:r>
      <w:r>
        <w:rPr/>
        <w:t xml:space="preserve"> накапливаем оклад рабочего. Для каждого прочитанного слова из резюме находим его стоимость в словаре и прибавляем к </w:t>
      </w:r>
      <w:r>
        <w:rPr>
          <w:i/>
        </w:rPr>
        <w:t>value</w:t>
      </w:r>
      <w:r>
        <w:rPr/>
        <w:t xml:space="preserve">. Если слово </w:t>
      </w:r>
      <w:r>
        <w:rPr>
          <w:i/>
        </w:rPr>
        <w:t>s</w:t>
      </w:r>
      <w:r>
        <w:rPr/>
        <w:t xml:space="preserve"> отсутствует в словаре </w:t>
      </w:r>
      <w:r>
        <w:rPr>
          <w:i/>
        </w:rPr>
        <w:t>voc</w:t>
      </w:r>
      <w:r>
        <w:rPr/>
        <w:t xml:space="preserve">, то </w:t>
      </w:r>
      <w:r>
        <w:rPr>
          <w:i/>
        </w:rPr>
        <w:t>voc</w:t>
      </w:r>
      <w:r>
        <w:rPr/>
        <w:t>[</w:t>
      </w:r>
      <w:r>
        <w:rPr>
          <w:i/>
        </w:rPr>
        <w:t>s</w:t>
      </w:r>
      <w:r>
        <w:rPr/>
        <w:t>] =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job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alue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,s[0]!=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) value += voc[s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alue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28T12:32:00Z</dcterms:modified>
  <cp:revision>33</cp:revision>
  <dc:subject/>
  <dc:title>311 Пакеты</dc:title>
</cp:coreProperties>
</file>