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97. Бобер грызун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огда бобер начинает грызть дерево, он из ствола выгрызает весьма специфическую форму. От ствола остается два усеченных конуса, соединенных между собою цилиндром, диаметр которого равен высоте. Задача бобра состоит не в том, чтобы съесть дерево, а в том, чтобы вычислить диаметр соединяющего цилиндра. Помогите ему сделать расчет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идеального бобра, который грызет идеальное дерево. Пусть ствол представляет собой цилиндр диаметром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и бобер грызет его на отрезке длины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Чему равен диаметр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внутреннего цилиндра, если бобер сгрыз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кубических единиц древесины?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75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24288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Значени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е превосходит максимального объема, который бобер может выгрызть из дерева. Последняя строка содержит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одно число, округленное до трех десятичных знаков, которое содержит значени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 25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0 250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5 700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0 5000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8.05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4.77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3.11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0.90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 – 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ъем цилиндра с радиусом основания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и высотой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равен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ем конуса с радиусом основания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и высотой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равен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едположим, что значени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известно. Вычислим объем выгрызенной древесины. Для этого следует из объема цилиндра с радиусом основа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/ 2 и высотой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вычесть объемы двух оставшихся конусов и маленького цилиндра с радиусом основа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/ 2 и высотой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ъем цилиндра с радиусом основа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/ 2 и высотой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равен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ем усеченного конуса равен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ъем маленького цилиндра с радиусом основа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/ 2 и высотой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равен 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м образом, объем выгрызенной древесины равен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vol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нахождения диаметр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внутреннего цилиндра воспользуемся бинарным поиском. Очевидно, что чем больш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тем меньше </w:t>
      </w:r>
      <w:r>
        <w:rPr>
          <w:i/>
          <w:lang w:val="ru-RU" w:eastAsia="en-US"/>
        </w:rPr>
        <w:t>vol</w:t>
      </w:r>
      <w:r>
        <w:rPr>
          <w:lang w:val="ru-RU" w:eastAsia="en-US"/>
        </w:rPr>
        <w:t xml:space="preserve">. Изначально 0 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Положим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Пусть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) / 2. Вычисляем для этого значения объем выгрызенной древесины</w:t>
      </w:r>
      <w:r>
        <w:rPr>
          <w:i/>
          <w:lang w:val="ru-RU" w:eastAsia="en-US"/>
        </w:rPr>
        <w:t xml:space="preserve"> vol</w:t>
      </w:r>
      <w:r>
        <w:rPr>
          <w:lang w:val="ru-RU" w:eastAsia="en-US"/>
        </w:rPr>
        <w:t xml:space="preserve">. Если оно больше заданного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то нижнюю границу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следует увеличить, положив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Иначе следует уменьшить правую границу, присвоив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Читаем входные данные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D,&amp;v), D + v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Инициализируем левую </w:t>
      </w:r>
      <w:r>
        <w:rPr>
          <w:i/>
          <w:lang w:val="ru-RU" w:eastAsia="en-US"/>
        </w:rPr>
        <w:t xml:space="preserve">left </w:t>
      </w:r>
      <w:r>
        <w:rPr>
          <w:lang w:val="ru-RU" w:eastAsia="en-US"/>
        </w:rPr>
        <w:t xml:space="preserve">и правую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 границу для значе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). Запускаем бинарный поиск по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ft = 0; right = 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right - left &gt; EP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текущее значение диаметра внутреннего цилиндра, то объем выгрызенной древесины вычисляем по выше приведенной формул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ol = PI*D*D*D/4 - PI*d*d*d/4 - PI/12*(D*D*D - d*d*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зависимости от вычисленного объема сгрызенной древесины изменяем левую или правую границу интервала для значе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Всегда имеет место неравенство </w:t>
      </w:r>
      <w:r>
        <w:rPr>
          <w:i/>
          <w:lang w:val="ru-RU" w:eastAsia="en-US"/>
        </w:rPr>
        <w:t xml:space="preserve">left </w:t>
      </w:r>
      <w:r>
        <w:rPr>
          <w:lang w:val="ru-RU" w:eastAsia="en-US"/>
        </w:rPr>
        <w:t xml:space="preserve">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≤</w:t>
      </w:r>
      <w:r>
        <w:rPr>
          <w:i/>
          <w:lang w:val="ru-RU" w:eastAsia="en-US"/>
        </w:rPr>
        <w:t xml:space="preserve"> righ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ol &gt; v) left = d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 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6-19T11:39:00Z</dcterms:modified>
  <cp:revision>53</cp:revision>
  <dc:subject/>
  <dc:title>311 Пакеты</dc:title>
</cp:coreProperties>
</file>