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98. Степень строк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через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конкатенацию строк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Например,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"</w:t>
      </w:r>
      <w:r>
        <w:rPr>
          <w:i/>
          <w:lang w:val="ru-RU" w:eastAsia="en-US"/>
        </w:rPr>
        <w:t>abc</w:t>
      </w:r>
      <w:r>
        <w:rPr>
          <w:lang w:val="ru-RU" w:eastAsia="en-US"/>
        </w:rPr>
        <w:t xml:space="preserve">"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"</w:t>
      </w:r>
      <w:r>
        <w:rPr>
          <w:i/>
          <w:lang w:val="ru-RU" w:eastAsia="en-US"/>
        </w:rPr>
        <w:t>def</w:t>
      </w:r>
      <w:r>
        <w:rPr>
          <w:lang w:val="ru-RU" w:eastAsia="en-US"/>
        </w:rPr>
        <w:t xml:space="preserve">", т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"</w:t>
      </w:r>
      <w:r>
        <w:rPr>
          <w:i/>
          <w:lang w:val="ru-RU" w:eastAsia="en-US"/>
        </w:rPr>
        <w:t>abcdef</w:t>
      </w:r>
      <w:r>
        <w:rPr>
          <w:lang w:val="ru-RU" w:eastAsia="en-US"/>
        </w:rPr>
        <w:t>". Если считать конкатенацию строк умножением, то можно определить операцию возведения в степень следующим образом:</w:t>
      </w:r>
    </w:p>
    <w:p>
      <w:pPr>
        <w:pStyle w:val="Normal"/>
        <w:ind w:firstLine="3600"/>
        <w:jc w:val="both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 xml:space="preserve"> = “” (пустая строка)</w:t>
      </w:r>
    </w:p>
    <w:p>
      <w:pPr>
        <w:pStyle w:val="Normal"/>
        <w:ind w:firstLine="3600"/>
        <w:jc w:val="both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n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й строк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еобходимо найти наибольшее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для которог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для некоторой строк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ый тест состоит из одной строки</w:t>
      </w:r>
      <w:r>
        <w:rPr>
          <w:i/>
          <w:lang w:val="ru-RU" w:eastAsia="en-US"/>
        </w:rPr>
        <w:t xml:space="preserve"> s</w:t>
      </w:r>
      <w:r>
        <w:rPr>
          <w:lang w:val="ru-RU" w:eastAsia="en-US"/>
        </w:rPr>
        <w:t xml:space="preserve">, содержащей печатные символы. Стро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одержит не менее одного и не более миллиона символов. Последний тест содержит точку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ывести наибольшее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для которог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для некоторой строк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cd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aa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abab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1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4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оки – префикс-функ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слово S длиной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, являющееся повторением слов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з. То есть S = </w:t>
      </w:r>
      <w:r>
        <w:rPr>
          <w:i/>
          <w:lang w:val="ru-RU" w:eastAsia="en-US"/>
        </w:rPr>
        <w:t>X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. Пусть длина слов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рав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причем оно само не является повторением никакого слов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троим префикс-функцию p слова S. Поскольку индексы строки начинаются с нуля, то подстрока S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...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] является копией S[0 ...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] и соответственно p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= 1, p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1] = 2, …, p[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]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Третий повтор слов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аходится в позициях S[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...3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] и при этом p[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1, p[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1]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2, …, p[3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] = 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Последняя ячейка префикс-функции p[</w:t>
      </w:r>
      <w:r>
        <w:rPr>
          <w:i/>
          <w:lang w:val="ru-RU" w:eastAsia="en-US"/>
        </w:rPr>
        <w:t>nk</w:t>
      </w:r>
      <w:r>
        <w:rPr>
          <w:lang w:val="ru-RU" w:eastAsia="en-US"/>
        </w:rPr>
        <w:t xml:space="preserve"> – 1]  равна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им разницу: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p[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1] = </w:t>
      </w:r>
      <w:r>
        <w:rPr>
          <w:i/>
          <w:lang w:val="ru-RU" w:eastAsia="en-US"/>
        </w:rPr>
        <w:t>nk</w:t>
      </w:r>
      <w:r>
        <w:rPr>
          <w:lang w:val="ru-RU" w:eastAsia="en-US"/>
        </w:rPr>
        <w:t xml:space="preserve"> –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что равно длине слов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. Тогда степен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лова S равна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При этом если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не делится 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то S не является повторением никакого слова и следует положить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векторе p строим префикс-функцию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1000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Функция MaxBorderArray строит префикс-функцию строки 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axBorderArray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(len,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[0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le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j = p[i - 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j &gt; 0) &amp;&amp; (s[i] != s[j])) j = p[j - 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== s[j]) p[i] = j +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[i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Основная часть программы. Читаем входную строку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вычисляем ее длину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. Вычисляем в массиве p префикс-функцию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ets(s) &amp;&amp; strcmp(s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.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strlen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 = MaxBorderArray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яем разницу между длиной слова и длиной самого длинного префикса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, совпадающей с ее суффикс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k = len - p[len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длина слова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не делится на полученную разницу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, то входная стро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е является степенью никакой строки. Иначе степень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равна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n % k) n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= len / k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n)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1-12-24T07:54:00Z</dcterms:modified>
  <cp:revision>41</cp:revision>
  <dc:subject/>
  <dc:title>311 Пакеты</dc:title>
</cp:coreProperties>
</file>