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99. Родственники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 заданному положительному целому числу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числить количество чисел, меньших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взаимно простых с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входная строка содержит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.000.000.000).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0 является концом входных данных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числа вывести ответ на вопрос, поставленный в условии задачи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7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12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6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теория чисел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 xml:space="preserve"> – функция </w:t>
      </w:r>
      <w:r>
        <w:rPr>
          <w:rFonts w:cs="Courier New" w:ascii="Courier New" w:hAnsi="Courier New"/>
          <w:b/>
          <w:bCs/>
          <w:sz w:val="20"/>
          <w:lang w:val="ru-RU" w:eastAsia="en-US"/>
        </w:rPr>
        <w:t>Эйлер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Сведенной системой вычетов Z</w:t>
      </w:r>
      <w:r>
        <w:rPr>
          <w:i/>
          <w:iCs/>
          <w:vertAlign w:val="subscript"/>
          <w:lang w:val="ru-RU" w:eastAsia="en-US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называется множество натуральных чисел, меньших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взаимно простых с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. Ответом на поставленный вопрос будет мощность (количество элементов) множества Z</w:t>
      </w:r>
      <w:r>
        <w:rPr>
          <w:i/>
          <w:iCs/>
          <w:vertAlign w:val="subscript"/>
          <w:lang w:val="ru-RU" w:eastAsia="en-US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>. Известно, что |Z</w:t>
      </w:r>
      <w:r>
        <w:rPr>
          <w:i/>
          <w:iCs/>
          <w:vertAlign w:val="subscript"/>
          <w:lang w:val="ru-RU" w:eastAsia="en-US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| =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, где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 xml:space="preserve"> – функция Эйлера. 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  <w:r>
        <w:rPr>
          <w:lang w:val="ru-RU" w:eastAsia="en-US"/>
        </w:rPr>
        <w:t xml:space="preserve"> – разложение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простые множители, то</w:t>
      </w:r>
    </w:p>
    <w:p>
      <w:pPr>
        <w:pStyle w:val="Normal"/>
        <w:ind w:firstLine="567"/>
        <w:jc w:val="center"/>
        <w:rPr/>
      </w:pP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* (1 – 1/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* (1 – 1/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* … * (1 – 1/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t</w:t>
      </w:r>
      <w:r>
        <w:rPr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и этом следует помнить, что дл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1 ответом будет 0 (не существует ни одного целого положительного числа, меньшего 1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Рассмотрим второй тест. Сведенная система вычетов по модулю 12 имеет вид: Z</w:t>
      </w:r>
      <w:r>
        <w:rPr>
          <w:vertAlign w:val="subscript"/>
          <w:lang w:val="ru-RU" w:eastAsia="en-US"/>
        </w:rPr>
        <w:t>12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= {1, 5, 7, 11}, ее мощность равна |Z</w:t>
      </w:r>
      <w:r>
        <w:rPr>
          <w:vertAlign w:val="subscript"/>
          <w:lang w:val="ru-RU" w:eastAsia="en-US"/>
        </w:rPr>
        <w:t>12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>| = 4. Этот же результат можно получить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вычислив функцию Эйлера: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 xml:space="preserve">(12) =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2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* 3) = 12 * (1 – 1/2) * (1 – 1/3) = 12 * (1/2) * (2/3) = 4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 задаче достаточно использовать для целочисленных переменных тип данных int, так как в языке С тип int четырехбайтный (в который помещаются числа до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). Читаем знач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. Если оно равно 1, то выводим результат 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 == 1 &amp;&amp;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== 1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0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tin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переменной </w:t>
      </w:r>
      <w:r>
        <w:rPr>
          <w:i/>
          <w:iCs/>
          <w:lang w:val="ru-RU" w:eastAsia="en-US"/>
        </w:rPr>
        <w:t>result</w:t>
      </w:r>
      <w:r>
        <w:rPr>
          <w:lang w:val="ru-RU" w:eastAsia="en-US"/>
        </w:rPr>
        <w:t xml:space="preserve"> накапливаем значение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. Изначально положим </w:t>
      </w:r>
      <w:r>
        <w:rPr>
          <w:i/>
          <w:iCs/>
          <w:lang w:val="ru-RU" w:eastAsia="en-US"/>
        </w:rPr>
        <w:t>result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Делители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щем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перебирая все значения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от 2 до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 w:eastAsia="en-US"/>
        </w:rPr>
        <w:t xml:space="preserve">. При нахождении делителя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умножаем </w:t>
      </w:r>
      <w:r>
        <w:rPr>
          <w:i/>
          <w:iCs/>
          <w:lang w:val="ru-RU" w:eastAsia="en-US"/>
        </w:rPr>
        <w:t>result</w:t>
      </w:r>
      <w:r>
        <w:rPr>
          <w:lang w:val="ru-RU" w:eastAsia="en-US"/>
        </w:rPr>
        <w:t xml:space="preserve"> на (1 - 1/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) (операция </w:t>
      </w:r>
      <w:r>
        <w:rPr>
          <w:i/>
          <w:iCs/>
          <w:lang w:val="ru-RU" w:eastAsia="en-US"/>
        </w:rPr>
        <w:t>result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result</w:t>
      </w:r>
      <w:r>
        <w:rPr>
          <w:lang w:val="ru-RU" w:eastAsia="en-US"/>
        </w:rPr>
        <w:t xml:space="preserve"> * ( 1 - 1/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) эквивалентна </w:t>
      </w:r>
      <w:r>
        <w:rPr>
          <w:i/>
          <w:iCs/>
          <w:lang w:val="ru-RU" w:eastAsia="en-US"/>
        </w:rPr>
        <w:t>result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result</w:t>
      </w:r>
      <w:r>
        <w:rPr>
          <w:lang w:val="ru-RU" w:eastAsia="en-US"/>
        </w:rPr>
        <w:t xml:space="preserve"> - </w:t>
      </w:r>
      <w:r>
        <w:rPr>
          <w:i/>
          <w:iCs/>
          <w:lang w:val="ru-RU" w:eastAsia="en-US"/>
        </w:rPr>
        <w:t>result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) и делим знач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до тех пор, пока деление производится без остатка (функция Эйлера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зависит только от делителей числа</w:t>
      </w:r>
      <w:r>
        <w:rPr>
          <w:i/>
          <w:iCs/>
          <w:lang w:val="ru-RU" w:eastAsia="en-US"/>
        </w:rPr>
        <w:t xml:space="preserve"> n</w:t>
      </w:r>
      <w:r>
        <w:rPr>
          <w:lang w:val="ru-RU" w:eastAsia="en-US"/>
        </w:rPr>
        <w:t xml:space="preserve">, а не степеней с которыми они входят в разлож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множители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ult =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2; i &lt;= sqrt(1.0*n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% i == 0) result -= result /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% i == 0) n /= 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после выполнения цикла знач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се еще больше 1, то исходное знач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одержало делитель, больший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 w:eastAsia="en-US"/>
        </w:rPr>
        <w:t xml:space="preserve">. И текуще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как раз равно этому делителю. Учтем его в формуле вычисления функции Эйлера. После чего выведем результа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&gt; 1) result -= result / n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ul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1-04-26T19:27:00Z</dcterms:modified>
  <cp:revision>27</cp:revision>
  <dc:subject/>
  <dc:title>311 Пакеты</dc:title>
</cp:coreProperties>
</file>