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02. Суммирование полином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заданног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ычислить сумму 1 + 8 + 27 + ...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числ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500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ывести в отдельной строке значение указанной выше сумм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чение суммы вычислим по формуле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 + 8 + 27 + ...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(1 + 2 + ….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3"/>
        <w:ind w:firstLine="5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ер</w:t>
      </w:r>
    </w:p>
    <w:p>
      <w:pPr>
        <w:pStyle w:val="TextBodyIndent"/>
        <w:rPr/>
      </w:pPr>
      <w:r>
        <w:rPr>
          <w:sz w:val="28"/>
          <w:szCs w:val="28"/>
          <w:lang w:val="ru-RU" w:eastAsia="en-US"/>
        </w:rPr>
        <w:t xml:space="preserve">Для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3 имеем: 1 + 8 + 27 = (1 + 2 + 3)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6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36, что вер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50000, то вычисления следует проводить в 64-битных целых числах. Объявим переменные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8"/>
          <w:lang w:val="ru-RU" w:eastAsia="en-US"/>
        </w:rPr>
      </w:pPr>
      <w:r>
        <w:rPr>
          <w:rFonts w:cs="Courier New" w:ascii="Courier New" w:hAnsi="Courier New"/>
          <w:sz w:val="20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ой цикл программы состоит из чтения числа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вычисления суммы по выше приведенной формуле и печати результат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8"/>
          <w:lang w:val="ru-RU" w:eastAsia="en-US"/>
        </w:rPr>
      </w:pPr>
      <w:r>
        <w:rPr>
          <w:rFonts w:cs="Courier New" w:ascii="Courier New" w:hAnsi="Courier New"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n * (n + 1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es *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8-10T18:26:00Z</dcterms:modified>
  <cp:revision>68</cp:revision>
  <dc:subject/>
  <dc:title>311 Пакеты</dc:title>
</cp:coreProperties>
</file>