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03. Сколько деревьев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колько разных бинарных деревьев можно составить из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?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строка содержит одно число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00) – количество вершин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числ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ывести количество разных бинарных деревьев, которое можно составить из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ерши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32"/>
                <w:szCs w:val="32"/>
                <w:lang w:val="ru-RU" w:eastAsia="en-US"/>
              </w:rPr>
            </w:pPr>
            <w:r>
              <w:rPr>
                <w:rFonts w:cs="Courier New"/>
                <w:sz w:val="32"/>
                <w:szCs w:val="32"/>
                <w:lang w:val="ru-RU" w:eastAsia="en-US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32"/>
                <w:szCs w:val="32"/>
                <w:lang w:val="ru-RU" w:eastAsia="en-US"/>
              </w:rPr>
            </w:pPr>
            <w:r>
              <w:rPr>
                <w:rFonts w:cs="Courier New"/>
                <w:sz w:val="32"/>
                <w:szCs w:val="32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ru-RU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32"/>
                <w:szCs w:val="32"/>
                <w:lang w:val="ru-RU" w:eastAsia="en-US"/>
              </w:rPr>
            </w:pPr>
            <w:r>
              <w:rPr>
                <w:rFonts w:cs="Courier New"/>
                <w:sz w:val="32"/>
                <w:szCs w:val="32"/>
                <w:lang w:val="ru-RU" w:eastAsia="en-US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32"/>
                <w:szCs w:val="32"/>
                <w:lang w:val="ru-RU" w:eastAsia="en-US"/>
              </w:rPr>
            </w:pPr>
            <w:r>
              <w:rPr>
                <w:rFonts w:cs="Courier New"/>
                <w:sz w:val="32"/>
                <w:szCs w:val="32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32"/>
                <w:szCs w:val="32"/>
                <w:lang w:val="en-US" w:eastAsia="en-US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ru-RU" w:eastAsia="en-US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числа Каталан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Определение.</w:t>
      </w:r>
      <w:r>
        <w:rPr>
          <w:sz w:val="28"/>
          <w:szCs w:val="28"/>
          <w:lang w:val="ru-RU" w:eastAsia="en-US"/>
        </w:rPr>
        <w:t xml:space="preserve"> Числами </w:t>
      </w:r>
      <w:r>
        <w:rPr>
          <w:b/>
          <w:bCs/>
          <w:i/>
          <w:iCs/>
          <w:sz w:val="28"/>
          <w:szCs w:val="28"/>
          <w:lang w:val="ru-RU" w:eastAsia="en-US"/>
        </w:rPr>
        <w:t>Каталана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0, 1, 2, …) называются числа вид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ервыми числами последовательности будут 1, 1, 2, 5, 14, 42, 132, 429, 1430, … 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Числа Каталана являются решением рекуррентного уравн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= 1,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с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3</w:t>
      </w:r>
      <w:r>
        <w:rPr>
          <w:sz w:val="28"/>
          <w:szCs w:val="28"/>
          <w:lang w:val="ru-RU" w:eastAsia="en-US"/>
        </w:rPr>
        <w:t xml:space="preserve"> + ... +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sz w:val="28"/>
          <w:szCs w:val="28"/>
          <w:vertAlign w:val="subscript"/>
          <w:lang w:val="ru-RU" w:eastAsia="en-US"/>
        </w:rPr>
        <w:t>0</w:t>
      </w:r>
      <w:r>
        <w:rPr>
          <w:sz w:val="28"/>
          <w:szCs w:val="28"/>
          <w:lang w:val="ru-RU" w:eastAsia="en-US"/>
        </w:rPr>
        <w:t xml:space="preserve"> пр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gt; 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рень бинарного дерева содержит одну вершину. Если левое поддерево содержит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вершин (0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, то правое поддерево содержит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iCs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– 1) вершин. Обозначим через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количество бинарных деревьев с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ершинами. Тогда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0)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+ f(1) *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) + … +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1) * f(0)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то есть f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Heading3"/>
        <w:ind w:firstLine="5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3"/>
        <w:ind w:firstLine="5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Пусть </w:t>
      </w:r>
      <w:r>
        <w:rPr>
          <w:b w:val="false"/>
          <w:bCs w:val="false"/>
          <w:i/>
          <w:iCs/>
          <w:sz w:val="28"/>
          <w:szCs w:val="28"/>
          <w:lang w:val="en-US" w:eastAsia="en-US"/>
        </w:rPr>
        <w:t>n</w:t>
      </w:r>
      <w:r>
        <w:rPr>
          <w:b w:val="false"/>
          <w:bCs w:val="false"/>
          <w:sz w:val="28"/>
          <w:szCs w:val="28"/>
          <w:lang w:val="en-US" w:eastAsia="en-US"/>
        </w:rPr>
        <w:t xml:space="preserve"> = 3. Существует 5 разных бинарных деревьев с 3 вершинами: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29845</wp:posOffset>
                </wp:positionV>
                <wp:extent cx="5387340" cy="129603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296000"/>
                          <a:chOff x="0" y="0"/>
                          <a:chExt cx="53874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00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201240"/>
                              <a:ext cx="2300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144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715680"/>
                              <a:ext cx="1346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47520"/>
                            <a:ext cx="6012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01240"/>
                              <a:ext cx="2300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35480"/>
                              <a:ext cx="144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9520" y="96228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6320" y="128160"/>
                            <a:ext cx="810720" cy="1106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91160"/>
                              <a:ext cx="2494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40968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591120"/>
                              <a:ext cx="144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1040" y="8762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61640" y="10663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560" y="748800"/>
                            <a:ext cx="124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0240" y="55188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9720" y="330840"/>
                            <a:ext cx="2685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8440" y="11376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000" y="84960"/>
                            <a:ext cx="1020600" cy="67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90560" y="43812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1520" y="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160920"/>
                              <a:ext cx="2300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2300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0080"/>
                              <a:ext cx="2592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.35pt;width:424.2pt;height:102.05pt" coordorigin="731,47" coordsize="8484,2041">
                <v:group id="shape_0" style="position:absolute;left:731;top:47;width:1247;height:1983">
                  <v:oval id="shape_0" fillcolor="white" stroked="t" o:allowincell="f" style="position:absolute;left:1616;top:47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5,364" to="167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31;top:857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5,1174" to="1106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1;top:1667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26;top:122;width:947;height:1877">
                  <v:oval id="shape_0" fillcolor="white" stroked="t" o:allowincell="f" style="position:absolute;left:3011;top:122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10,439" to="307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26;top:932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79,1280" to="2906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56;top:1637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38;top:248;width:1277;height:1742">
                  <v:oval id="shape_0" fillcolor="white" stroked="t" o:allowincell="f" style="position:absolute;left:7938;top:249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38,550" to="8630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63;top:894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80,1180" to="9007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53;top:1629;width:361;height:36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6655;top:1726;width:361;height:3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94,1226" to="7090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15;top:916;width:361;height:36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99,568" to="7121,9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45;top:226;width:361;height:3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90;top:181;width:1606;height:1067">
                  <v:oval id="shape_0" fillcolor="white" stroked="t" o:allowincell="f" style="position:absolute;left:5335;top:871;width:361;height:36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5;top:181;width:361;height:36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7,434" to="4688,9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0;top:886;width:361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01,480" to="540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я заданного значения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остаточно вычислить 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ru-RU" w:eastAsia="en-US"/>
        </w:rPr>
        <w:t xml:space="preserve">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ru-RU" w:eastAsia="en-US"/>
        </w:rPr>
        <w:t>.</w:t>
      </w:r>
    </w:p>
    <w:p>
      <w:pPr>
        <w:pStyle w:val="TextBodyIndent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Занесем в ячейки массива m множители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),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), …, (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так что m[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=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2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 - 1; i++) m[i] = n + i + 2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алее будем делить (сокращать) числитель дроби на 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2, 3, …,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Для того чтобы разделить числитель дроби на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, следует перебирать множители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),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), … и как только наибольший общий делитель числа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и текущего множителя будет больше единицы, то делить их обоих на этот общий делитель. Продолжать до тех пор пока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 не станет равным 1. Поскольку значение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целочисленное, то произведение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),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3), …, (2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делится нацело на (2 * 3 * … *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z = i, j = 0; z &gt; 1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temp = gcd(z,m[j])) &gt;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z /= temp, m[j] /= temp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я gcd вычисления наибольшего общего делителя имеет вид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a) ? b : gcd(b % a, a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Значение </w:t>
      </w:r>
      <w:r>
        <w:rPr>
          <w:i/>
          <w:iCs/>
          <w:sz w:val="28"/>
          <w:szCs w:val="28"/>
          <w:lang w:val="ru-RU" w:eastAsia="en-US"/>
        </w:rPr>
        <w:t>c</w:t>
      </w:r>
      <w:r>
        <w:rPr>
          <w:i/>
          <w:iCs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произведению m[0] * m[1] * … * m[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2]. Вычислим его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emset(res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)); res[0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n - 1; i++)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 &gt; 1) mult(res,m[i]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езультат умножения – длинное число, поэтому следует выполнять длинное умножение при помощи функции mult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ul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*re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arry = 0,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rry = a[i] * m + carry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[i] = carry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arry /=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Выведем результат – длинное число, содержащееся в массиве res[1001]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MAX - 1; !res[i]; i--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i &gt;= 0; i--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[i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jc w:val="both"/>
      <w:outlineLvl w:val="2"/>
    </w:pPr>
    <w:rPr>
      <w:b/>
      <w:bCs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9-01-21T16:04:00Z</dcterms:modified>
  <cp:revision>65</cp:revision>
  <dc:subject/>
  <dc:title>311 Пакеты</dc:title>
</cp:coreProperties>
</file>