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0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Оптимальное бинарное дерево поис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множество</w:t>
      </w:r>
      <w:r>
        <w:rPr>
          <w:lang w:val="en-US" w:eastAsia="en-US"/>
        </w:rPr>
        <w:t xml:space="preserve"> S = {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}</w:t>
      </w:r>
      <w:r>
        <w:rPr>
          <w:lang w:val="ru-RU" w:eastAsia="en-US"/>
        </w:rPr>
        <w:t xml:space="preserve"> из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различных элементов таких что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&lt; … &lt;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Построим </w:t>
      </w:r>
      <w:r>
        <w:rPr>
          <w:lang w:val="ru-RU" w:eastAsia="en-US"/>
        </w:rPr>
        <w:t xml:space="preserve">бинарное дерево поиска для множества </w:t>
      </w:r>
      <w:r>
        <w:rPr>
          <w:lang w:val="en-US" w:eastAsia="en-US"/>
        </w:rPr>
        <w:t>S</w:t>
      </w:r>
      <w:r>
        <w:rPr>
          <w:lang w:val="ru-RU" w:eastAsia="en-US"/>
        </w:rPr>
        <w:t>, в котором чем чаще встречается элемент, тем ближе он находится к корню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тоимость доступа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элемента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bCs/>
          <w:lang w:val="ru-RU" w:eastAsia="en-US"/>
        </w:rPr>
        <w:t xml:space="preserve"> в дереве </w:t>
      </w:r>
      <w:r>
        <w:rPr>
          <w:bCs/>
          <w:lang w:val="en-US" w:eastAsia="en-US"/>
        </w:rPr>
        <w:t>(обозначается cost(</w:t>
      </w:r>
      <w:r>
        <w:rPr>
          <w:bCs/>
          <w:i/>
          <w:lang w:val="en-US" w:eastAsia="en-US"/>
        </w:rPr>
        <w:t>e</w:t>
      </w:r>
      <w:r>
        <w:rPr>
          <w:bCs/>
          <w:i/>
          <w:vertAlign w:val="subscript"/>
          <w:lang w:val="en-US" w:eastAsia="en-US"/>
        </w:rPr>
        <w:t>i</w:t>
      </w:r>
      <w:r>
        <w:rPr>
          <w:bCs/>
          <w:lang w:val="en-US" w:eastAsia="en-US"/>
        </w:rPr>
        <w:t>))</w:t>
      </w:r>
      <w:r>
        <w:rPr>
          <w:bCs/>
          <w:lang w:val="ru-RU" w:eastAsia="en-US"/>
        </w:rPr>
        <w:t xml:space="preserve"> равно количеству ребер на пути от корня этого дерева до самого элемента. Если частота появления элементов </w:t>
      </w:r>
      <w:r>
        <w:rPr>
          <w:lang w:val="en-US" w:eastAsia="en-US"/>
        </w:rPr>
        <w:t>S</w:t>
      </w:r>
      <w:r>
        <w:rPr>
          <w:bCs/>
          <w:lang w:val="ru-RU" w:eastAsia="en-US"/>
        </w:rPr>
        <w:t xml:space="preserve"> равна </w:t>
      </w:r>
      <w:r>
        <w:rPr>
          <w:bCs/>
          <w:lang w:val="en-US" w:eastAsia="en-US"/>
        </w:rPr>
        <w:t>{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),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), …,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i/>
          <w:vertAlign w:val="subscript"/>
          <w:lang w:val="en-US" w:eastAsia="en-US"/>
        </w:rPr>
        <w:t>n</w:t>
      </w:r>
      <w:r>
        <w:rPr>
          <w:bCs/>
          <w:lang w:val="en-US" w:eastAsia="en-US"/>
        </w:rPr>
        <w:t>)}</w:t>
      </w:r>
      <w:r>
        <w:rPr>
          <w:bCs/>
          <w:lang w:val="ru-RU" w:eastAsia="en-US"/>
        </w:rPr>
        <w:t>, то общая стоимость дерева составляет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* </w:t>
      </w:r>
      <w:r>
        <w:rPr>
          <w:bCs/>
          <w:lang w:val="en-US" w:eastAsia="en-US"/>
        </w:rPr>
        <w:t>cost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* </w:t>
      </w:r>
      <w:r>
        <w:rPr>
          <w:bCs/>
          <w:lang w:val="en-US" w:eastAsia="en-US"/>
        </w:rPr>
        <w:t>cost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+ … +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n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 xml:space="preserve"> * </w:t>
      </w:r>
      <w:r>
        <w:rPr>
          <w:bCs/>
          <w:lang w:val="en-US" w:eastAsia="en-US"/>
        </w:rPr>
        <w:t>cost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n</w:t>
      </w:r>
      <w:r>
        <w:rPr>
          <w:bCs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ерево поиска с наименьшей общей стоимостью называется оптимальным бинарным деревом поиска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анные одного теста. Первая строка каждого тест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5</w:t>
      </w:r>
      <w:r>
        <w:rPr>
          <w:lang w:val="ru-RU" w:eastAsia="en-US"/>
        </w:rPr>
        <w:t>0)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>размер множества S. Далее следуют частоты элементов S</w:t>
      </w:r>
      <w:r>
        <w:rPr>
          <w:lang w:val="en-US" w:eastAsia="en-US"/>
        </w:rPr>
        <w:t xml:space="preserve">: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),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), …,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i/>
          <w:vertAlign w:val="subscript"/>
          <w:lang w:val="en-US" w:eastAsia="en-US"/>
        </w:rPr>
        <w:t>n</w:t>
      </w:r>
      <w:r>
        <w:rPr>
          <w:bCs/>
          <w:lang w:val="en-US" w:eastAsia="en-US"/>
        </w:rPr>
        <w:t>), 0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e</w:t>
      </w:r>
      <w:r>
        <w:rPr>
          <w:bCs/>
          <w:i/>
          <w:vertAlign w:val="subscript"/>
          <w:lang w:val="en-US" w:eastAsia="en-US"/>
        </w:rPr>
        <w:t>i</w:t>
      </w:r>
      <w:r>
        <w:rPr>
          <w:bCs/>
          <w:lang w:val="en-US" w:eastAsia="en-US"/>
        </w:rPr>
        <w:t>)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ru-RU" w:eastAsia="en-US"/>
        </w:rPr>
        <w:t>0</w:t>
      </w:r>
      <w:r>
        <w:rPr>
          <w:bCs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тоимость </w:t>
      </w:r>
      <w:r>
        <w:rPr>
          <w:bCs/>
          <w:lang w:val="ru-RU" w:eastAsia="en-US"/>
        </w:rPr>
        <w:t>оптимального бинарного дерева поиска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10 10 1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5 10 2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6 1 3 5 10 20 3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6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T</w:t>
      </w:r>
      <w:r>
        <w:rPr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,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равно стоимости </w:t>
      </w:r>
      <w:r>
        <w:rPr>
          <w:bCs/>
          <w:lang w:val="ru-RU" w:eastAsia="en-US"/>
        </w:rPr>
        <w:t xml:space="preserve">оптимального бинарного дерева поиска, которое можно построить из элементов </w:t>
      </w:r>
      <w:r>
        <w:rPr>
          <w:bCs/>
          <w:i/>
          <w:lang w:val="ru-RU" w:eastAsia="en-US"/>
        </w:rPr>
        <w:t>e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e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+1</w:t>
      </w:r>
      <w:r>
        <w:rPr>
          <w:bCs/>
          <w:lang w:val="ru-RU" w:eastAsia="en-US"/>
        </w:rPr>
        <w:t xml:space="preserve">, …, </w:t>
      </w:r>
      <w:r>
        <w:rPr>
          <w:bCs/>
          <w:i/>
          <w:lang w:val="ru-RU" w:eastAsia="en-US"/>
        </w:rPr>
        <w:t>e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>. Очевидно, что T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,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0 (стоимость дерева поиска из одной вершины равно нулю). Для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&lt; </w:t>
      </w:r>
      <w:r>
        <w:rPr>
          <w:bCs/>
          <w:i/>
          <w:lang w:val="ru-RU" w:eastAsia="en-US"/>
        </w:rPr>
        <w:t>j</w:t>
      </w:r>
      <w:r>
        <w:rPr>
          <w:bCs/>
          <w:lang w:val="ru-RU" w:eastAsia="en-US"/>
        </w:rPr>
        <w:t xml:space="preserve"> имеет место рекуррентность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Элемент </w:t>
      </w:r>
      <w:r>
        <w:rPr>
          <w:bCs/>
          <w:i/>
          <w:lang w:val="ru-RU" w:eastAsia="en-US"/>
        </w:rPr>
        <w:t>e</w:t>
      </w:r>
      <w:r>
        <w:rPr>
          <w:bCs/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ставим в корне. Стоимость построения левого поддерева равн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, правого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 w:eastAsia="en-US"/>
        </w:rPr>
        <w:t xml:space="preserve">. При этом поскольку корень левого поддерева находится на один уровень ниже </w:t>
      </w:r>
      <w:r>
        <w:rPr>
          <w:bCs/>
          <w:i/>
          <w:lang w:val="ru-RU" w:eastAsia="en-US"/>
        </w:rPr>
        <w:t>e</w:t>
      </w:r>
      <w:r>
        <w:rPr>
          <w:bCs/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то для учета стоимости левого поддерева необходимо добавить сумму частот всех его элементов, то есть значение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</m:oMath>
      <w:r>
        <w:rPr>
          <w:lang w:val="ru-RU" w:eastAsia="en-US"/>
        </w:rPr>
        <w:t xml:space="preserve">. Аналогично при подсчете стоимости правого поддерева следует прибавить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&gt; </w:t>
      </w:r>
      <w:r>
        <w:rPr>
          <w:bCs/>
          <w:i/>
          <w:lang w:val="ru-RU" w:eastAsia="en-US"/>
        </w:rPr>
        <w:t>j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положим T</w:t>
      </w:r>
      <w:r>
        <w:rPr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,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метим также, что решение задачи про оптимальное бинарное дерево поиска аналогично решению задачи про оптимальное умножение матриц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множество S, в котором имеются три элемента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 частотами 1, 3 и 5. Возможными деревьями поиска будут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105410</wp:posOffset>
                </wp:positionV>
                <wp:extent cx="1219200" cy="145542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5480"/>
                          <a:chOff x="0" y="0"/>
                          <a:chExt cx="121932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" y="5428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0560" y="10954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2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840" y="31176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5464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8.3pt;width:96pt;height:114.6pt" coordorigin="501,166" coordsize="1920,2292">
                <v:group id="shape_0" style="position:absolute;left:501;top:166;width:675;height:567">
                  <v:oval id="shape_0" fillcolor="white" stroked="t" o:allowincell="f" style="position:absolute;left:501;top:16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;top:20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6;top:1021;width:675;height:567">
                  <v:oval id="shape_0" fillcolor="white" stroked="t" o:allowincell="f" style="position:absolute;left:1116;top:102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91;top:106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46;top:1891;width:675;height:567">
                  <v:oval id="shape_0" fillcolor="white" stroked="t" o:allowincell="f" style="position:absolute;left:1746;top:189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21;top:193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51,657" to="1265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1512" to="1910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</wp:posOffset>
                </wp:positionV>
                <wp:extent cx="819150" cy="1455420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455480"/>
                          <a:chOff x="0" y="0"/>
                          <a:chExt cx="81900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" y="5428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954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52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840" y="31176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864360"/>
                            <a:ext cx="181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9.8pt;width:64.5pt;height:114.65pt" coordorigin="2781,196" coordsize="1290,2293">
                <v:group id="shape_0" style="position:absolute;left:2781;top:196;width:674;height:567">
                  <v:oval id="shape_0" fillcolor="white" stroked="t" o:allowincell="f" style="position:absolute;left:2781;top:19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56;top:23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96;top:1051;width:675;height:567">
                  <v:oval id="shape_0" fillcolor="white" stroked="t" o:allowincell="f" style="position:absolute;left:3396;top:105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71;top:109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6;top:1921;width:675;height:567">
                  <v:oval id="shape_0" fillcolor="white" stroked="t" o:allowincell="f" style="position:absolute;left:2796;top:192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71;top:196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31,687" to="3545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1557" to="3499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085</wp:posOffset>
                </wp:positionH>
                <wp:positionV relativeFrom="paragraph">
                  <wp:posOffset>76835</wp:posOffset>
                </wp:positionV>
                <wp:extent cx="1200150" cy="93154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31680"/>
                          <a:chOff x="0" y="0"/>
                          <a:chExt cx="1200240" cy="93168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5428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2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6720" y="31176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21480"/>
                            <a:ext cx="181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6.05pt;width:94.5pt;height:73.35pt" coordorigin="4671,121" coordsize="1890,1467">
                <v:group id="shape_0" style="position:absolute;left:5271;top:121;width:675;height:567">
                  <v:oval id="shape_0" fillcolor="white" stroked="t" o:allowincell="f" style="position:absolute;left:5271;top:12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46;top:16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6;top:976;width:674;height:567">
                  <v:oval id="shape_0" fillcolor="white" stroked="t" o:allowincell="f" style="position:absolute;left:5886;top:97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61;top:101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1;top:1021;width:675;height:567">
                  <v:oval id="shape_0" fillcolor="white" stroked="t" o:allowincell="f" style="position:absolute;left:4671;top:102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46;top:106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21,612" to="6035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5,627" to="5359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76835</wp:posOffset>
                </wp:positionV>
                <wp:extent cx="1209675" cy="148399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83920"/>
                          <a:chOff x="0" y="0"/>
                          <a:chExt cx="1209600" cy="1483920"/>
                        </a:xfrm>
                      </wpg:grpSpPr>
                      <wpg:grpSp>
                        <wpg:cNvGrpSpPr/>
                        <wpg:grpSpPr>
                          <a:xfrm>
                            <a:off x="781200" y="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" y="55260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2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392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6640" y="32148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892800"/>
                            <a:ext cx="200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6.05pt;width:95.25pt;height:116.8pt" coordorigin="7086,121" coordsize="1905,2336">
                <v:group id="shape_0" style="position:absolute;left:8316;top:121;width:675;height:567">
                  <v:oval id="shape_0" fillcolor="white" stroked="t" o:allowincell="f" style="position:absolute;left:8316;top:12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91;top:16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1;top:991;width:675;height:567">
                  <v:oval id="shape_0" fillcolor="white" stroked="t" o:allowincell="f" style="position:absolute;left:7701;top:99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76;top:103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6;top:1891;width:675;height:567">
                  <v:oval id="shape_0" fillcolor="white" stroked="t" o:allowincell="f" style="position:absolute;left:7086;top:189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61;top:193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20,627" to="8434,1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5,1527" to="7819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 + 2 * 5 = 13              5 + 2 * 3 = 11                 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+ 5 = </w:t>
      </w:r>
      <w:r>
        <w:rPr>
          <w:lang w:val="en-US" w:eastAsia="en-US"/>
        </w:rPr>
        <w:t>6</w:t>
      </w:r>
      <w:r>
        <w:rPr>
          <w:lang w:val="ru-RU" w:eastAsia="en-US"/>
        </w:rPr>
        <w:t xml:space="preserve">                            3 + 2 * 1 = 5        </w:t>
      </w:r>
    </w:p>
    <w:p>
      <w:pPr>
        <w:pStyle w:val="Normal"/>
        <w:ind w:firstLine="567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стоимости деревьев</w:t>
      </w:r>
    </w:p>
    <w:p>
      <w:pPr>
        <w:pStyle w:val="Normal"/>
        <w:ind w:firstLine="567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 рисунках изображены не все возможные деревья, но отметим, что правое крайнее дерево будет оптимальным, его стоимость наименьшая среди всех возможных и равна 5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четвертый тест. Искомое оптимальное бинарное дерево поиска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40640</wp:posOffset>
                </wp:positionV>
                <wp:extent cx="2762250" cy="207454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074680"/>
                          <a:chOff x="0" y="0"/>
                          <a:chExt cx="2762280" cy="2074680"/>
                        </a:xfrm>
                      </wpg:grpSpPr>
                      <wpg:grpSp>
                        <wpg:cNvGrpSpPr/>
                        <wpg:grpSpPr>
                          <a:xfrm>
                            <a:off x="1809720" y="0"/>
                            <a:ext cx="409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3492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2600" y="380880"/>
                            <a:ext cx="40968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4464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5320" y="81900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5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52800" y="273600"/>
                            <a:ext cx="237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54520"/>
                            <a:ext cx="190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360" y="390600"/>
                            <a:ext cx="409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0" y="3492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12574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2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90520" y="683280"/>
                            <a:ext cx="171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11204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4680"/>
                            <a:ext cx="428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252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4480" y="1559520"/>
                            <a:ext cx="181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3.2pt;width:217.5pt;height:163.35pt" coordorigin="1866,64" coordsize="4350,3267">
                <v:group id="shape_0" style="position:absolute;left:4716;top:64;width:645;height:580">
                  <v:oval id="shape_0" fillcolor="white" stroked="t" o:allowincell="f" style="position:absolute;left:4716;top:6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61;top:119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1;top:664;width:645;height:595">
                  <v:oval id="shape_0" fillcolor="white" stroked="t" o:allowincell="f" style="position:absolute;left:5571;top:66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16;top:734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6;top:1354;width:675;height:567">
                  <v:oval id="shape_0" fillcolor="white" stroked="t" o:allowincell="f" style="position:absolute;left:3276;top:135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1;top:1394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56,495" to="563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465" to="4730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36;top:679;width:645;height:580">
                  <v:oval id="shape_0" fillcolor="white" stroked="t" o:allowincell="f" style="position:absolute;left:3936;top:67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81;top:734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1;top:2044;width:675;height:567">
                  <v:oval id="shape_0" fillcolor="white" stroked="t" o:allowincell="f" style="position:absolute;left:2571;top:204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46;top:2084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41,1140" to="4010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1815" to="3334,2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66;top:2764;width:674;height:567">
                  <v:oval id="shape_0" fillcolor="white" stroked="t" o:allowincell="f" style="position:absolute;left:1866;top:276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41;top:2804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30,2520" to="2614,2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оимость левого поддерева (если бы 10 было корнем): T</w:t>
      </w:r>
      <w:r>
        <w:rPr>
          <w:vertAlign w:val="subscript"/>
          <w:lang w:val="ru-RU" w:eastAsia="en-US"/>
        </w:rPr>
        <w:t>1,4</w:t>
      </w:r>
      <w:r>
        <w:rPr>
          <w:lang w:val="ru-RU" w:eastAsia="en-US"/>
        </w:rPr>
        <w:t xml:space="preserve"> = 14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оимость правого поддерева (если бы 30 было корнем): T</w:t>
      </w:r>
      <w:r>
        <w:rPr>
          <w:vertAlign w:val="subscript"/>
          <w:lang w:val="ru-RU" w:eastAsia="en-US"/>
        </w:rPr>
        <w:t>6,6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огд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6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пр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5 достигается указанный минимум, то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4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,6</m:t>
            </m:r>
          </m:sub>
        </m:sSub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= (1 + 3 + 5 + 10) + 14 + (30) + 0 = 63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то равно стоимости всего дере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Объявим в начале программы следующие макросы:</w:t>
      </w:r>
    </w:p>
    <w:p>
      <w:pPr>
        <w:pStyle w:val="Normal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300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0x3F3F3F3F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>Объявим также следующие переменные: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, m[MAX], sum[MAX];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[MAX][MAX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ходные частоты элементов храним в массиве m, в массиве sum будут храниться частичные суммы частот: su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lang w:val="ru-RU" w:eastAsia="en-US"/>
        </w:rPr>
        <w:t>. Значения T</w:t>
      </w:r>
      <w:r>
        <w:rPr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,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будут раниться в массиве t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астичная сумма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lang w:val="ru-RU" w:eastAsia="en-US"/>
        </w:rPr>
        <w:t xml:space="preserve"> возвращается функцией weight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eigh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[j] - sum[i-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go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возвращает значение T</w:t>
      </w:r>
      <w:r>
        <w:rPr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,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[i][j] == INF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 i; k &lt;= j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go(i,k-1) + go(k+1,j) + weight(i,k-1) + weight(k+1,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 t[i][j]) t[i][j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сновная часть программы. При считывании частот элементов устанавливаем 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bCs/>
          <w:lang w:val="ru-RU" w:eastAsia="en-US"/>
        </w:rPr>
        <w:t>T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,</w:t>
      </w:r>
      <w:r>
        <w:rPr>
          <w:bCs/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0. Остальные значения ячеек массива t устанавливаем равными бесконечност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t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), t[i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яем частичные суммы массива 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sum[0] = 0, i = 1; i &lt;= n; i++)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[i] = sum[i-1] + m[i]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яем значение T</w:t>
      </w:r>
      <w:r>
        <w:rPr>
          <w:vertAlign w:val="subscript"/>
          <w:lang w:val="ru-RU" w:eastAsia="en-US"/>
        </w:rPr>
        <w:t>1,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вызовом go(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и печатаем е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o(1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[1]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11-12-02T07:42:00Z</dcterms:modified>
  <cp:revision>84</cp:revision>
  <dc:subject/>
  <dc:title>311 Пакеты</dc:title>
</cp:coreProperties>
</file>