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305. Порядок задач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жону необходимо выполнить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задач. К сожалению, задачи не являются независимыми друг от друга. Для выполнения одной задачи может потребоваться выполнение до этого некоторых други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Состоит из нескольких тестов. Каждый тест начинается двумя целыми числам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) 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. Через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обозначено количество задач (пронумерованных от 1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, через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– количество отношений между задачами. В каждой из следующих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строк заданы два целых числа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означающих, что задача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должна быть сделана до выполнения задач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. Последняя строка содержи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= 0 и на обрабат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 отдельной строке вывест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чисел – один из возможных порядков выполнения задач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5 4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2 3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 3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0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 4 2 5 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 – топологическая сортиров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задаче следует произвести топологическую сортировку вершин ориентированного графа. Это совершается при помощи обхода в глубину. Используется дополнительный массив top, в который заносятся вершины в порядке завершения их обработки процедурой поиска в глубину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атрица смежности графа хранится в массиве mas размера MAX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s[MAX][MAX], used[MAX], top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ункция поиска в глубину, совершающая топологическую сортировк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used[i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1; j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as[i][j] &amp;&amp; !used[j]) dfs(j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top[++ptr]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ой граф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),n + m &g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mas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mas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used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used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tr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 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s[a][b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пускаем обход в глубин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used[i]) dfs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вершины графа в топологически отсортированном порядк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n; i &gt;= 1; i--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top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jc w:val="both"/>
      <w:outlineLvl w:val="2"/>
    </w:pPr>
    <w:rPr>
      <w:b/>
      <w:bCs/>
      <w:lang w:val="en-US" w:eastAsia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6-07T11:18:00Z</dcterms:modified>
  <cp:revision>86</cp:revision>
  <dc:subject/>
  <dc:title>311 Пакеты</dc:title>
</cp:coreProperties>
</file>