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36. Классификация языков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Имеется языковая карта страны прямоугольной формы. Каждой букве на карте соответствует некоторый язык. 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tuuttdd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tuuttdd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uuttuudd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uuttuudd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Штатом называется связная область, содержащая один язык. Связными называются клетки, стоящие рядом по горизонтали или вертикали. Например, на выше приведенной карте существуют три штата, в которых говорят на языке </w:t>
      </w:r>
      <w:r>
        <w:rPr>
          <w:bCs/>
          <w:lang w:val="en-US" w:eastAsia="en-US"/>
        </w:rPr>
        <w:t>‘t’</w:t>
      </w:r>
      <w:r>
        <w:rPr>
          <w:bCs/>
          <w:lang w:val="ru-RU" w:eastAsia="en-US"/>
        </w:rPr>
        <w:t xml:space="preserve">, два штата с языком </w:t>
      </w:r>
      <w:r>
        <w:rPr>
          <w:bCs/>
          <w:lang w:val="en-US" w:eastAsia="en-US"/>
        </w:rPr>
        <w:t xml:space="preserve">‘u’ </w:t>
      </w:r>
      <w:r>
        <w:rPr>
          <w:bCs/>
          <w:lang w:val="ru-RU" w:eastAsia="en-US"/>
        </w:rPr>
        <w:t xml:space="preserve">и один штат с языком </w:t>
      </w:r>
      <w:r>
        <w:rPr>
          <w:bCs/>
          <w:lang w:val="en-US" w:eastAsia="en-US"/>
        </w:rPr>
        <w:t>‘d’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задаче необходимо определить количество штатов с каждым языком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Первая строка каждого теста содержит размеры карты: высоту H и ширину W. Каждая из следующих H строк содержит W букв ‘a’ - ‘z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виде строки </w:t>
      </w:r>
      <w:r>
        <w:rPr>
          <w:lang w:val="en-US" w:eastAsia="en-US"/>
        </w:rPr>
        <w:t>‘</w:t>
      </w:r>
      <w:r>
        <w:rPr>
          <w:rStyle w:val="HTML"/>
          <w:rFonts w:cs="Times New Roman"/>
          <w:color w:val="000000"/>
          <w:sz w:val="24"/>
          <w:szCs w:val="24"/>
        </w:rPr>
        <w:t>World #n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tuuttdd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tuuttdd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uuttuudd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uuttuudd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 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bbbbbbb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aaaaaaa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bbbbbb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aaaaac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accccc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acbbbc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accccc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aaaaaaa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bbbbbbbb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World #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t: 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u: 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d: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World #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: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a: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c: 1 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, компоненты связ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7-03-13T08:34:00Z</dcterms:modified>
  <cp:revision>60</cp:revision>
  <dc:subject/>
  <dc:title>311 Пакеты</dc:title>
</cp:coreProperties>
</file>