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40. Все во всем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 заданным двум строкам определить, является ли последовательность символов первой строки подпоследовательностью второй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слова, состоящих из символов английского алфавита и цифр. Слова разделены пробе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слово </w:t>
      </w:r>
      <w:r>
        <w:rPr>
          <w:lang w:val="en-US" w:eastAsia="en-US"/>
        </w:rPr>
        <w:t>‘</w:t>
      </w:r>
      <w:r>
        <w:rPr>
          <w:lang w:val="ru-RU" w:eastAsia="en-US"/>
        </w:rPr>
        <w:t>Yes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 или </w:t>
      </w:r>
      <w:r>
        <w:rPr>
          <w:lang w:val="en-US" w:eastAsia="en-US"/>
        </w:rPr>
        <w:t>‘</w:t>
      </w:r>
      <w:r>
        <w:rPr>
          <w:lang w:val="ru-RU" w:eastAsia="en-US"/>
        </w:rPr>
        <w:t>No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 в зависимости от того, является ли первая строка подпоследовательностью втор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quence subsequenc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erson compress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RDI vivaVittorioEmanueleReDiItalia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caseDoesMatter CaseDoesMatt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Задача решается жадным методом. Читаем первое слово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в символьный массив line. Второе слово читаем посимвольно. Установи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. Если прочитан символ второго слова, равный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то значен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увеличивается на 1. Если после прочтения второго слов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то первое слово является подпоследовательностью второго.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вое слово храним в массиве line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ine[10000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ка не конец файла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читаем входные тесты. Заносим первое слово в массив line и вычисляем его длину в переменной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feof(stdin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ine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trlen(line); i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посимвольно второе слово и изменяем значение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 соответствии с выше описанным алгоритм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c),c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n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line[i]) i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висимости от конечного значения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= len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7:00:00Z</dcterms:modified>
  <cp:revision>64</cp:revision>
  <dc:subject/>
  <dc:title>311 Пакеты</dc:title>
</cp:coreProperties>
</file>