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44. 23 из 5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Можно ли так расставить 5 заданных чисел и знаки арифметических операций (+, -, *), чтобы получилось выражение, значение которого равно 23? Считать, что все три указанные операции имеют одинаковый приоритет и выполняются последовательно слева направ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пять натуральных чисел от 1 до 50. Последняя строка содержит пять нулей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слово ‘Possible’, если можно так расставить числа и знаки указанных арифметических операций, чтобы получилось выражение со значением 23. Если этого сделать не возможно, то вывести ‘Impossible’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1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5 7 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mpossib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ssibl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Possi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  <w:r>
        <w:rPr>
          <w:rFonts w:cs="Courier New" w:ascii="Courier New" w:hAnsi="Courier New"/>
          <w:b/>
          <w:bCs/>
          <w:lang w:val="en-US" w:eastAsia="en-US"/>
        </w:rPr>
        <w:t xml:space="preserve"> –</w:t>
      </w:r>
      <w:r>
        <w:rPr>
          <w:rFonts w:cs="Courier New" w:ascii="Courier New" w:hAnsi="Courier New"/>
          <w:b/>
          <w:bCs/>
          <w:lang w:val="ru-RU" w:eastAsia="en-US"/>
        </w:rPr>
        <w:t xml:space="preserve"> перебор вариант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 w:eastAsia="en-US"/>
        </w:rPr>
        <w:t xml:space="preserve">Генерируем все перестановки входных чисел. Для каждой перестановки между числами расставляем все возможные знаки арифметических операций и вычисляем полученные выражения. Если хотя бы одно выражение имеет значение 23, то устанавливаем переменную - флаг </w:t>
      </w:r>
      <w:r>
        <w:rPr>
          <w:i/>
          <w:sz w:val="28"/>
          <w:szCs w:val="28"/>
          <w:lang w:val="ru-RU" w:eastAsia="en-US"/>
        </w:rPr>
        <w:t xml:space="preserve">Found </w:t>
      </w:r>
      <w:r>
        <w:rPr>
          <w:sz w:val="28"/>
          <w:szCs w:val="28"/>
          <w:lang w:val="ru-RU" w:eastAsia="en-US"/>
        </w:rPr>
        <w:t>в 1 и заканчиваем обработку текущего теста.</w:t>
      </w:r>
    </w:p>
    <w:p>
      <w:pPr>
        <w:pStyle w:val="Normal"/>
        <w:ind w:firstLine="57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ую пятерку чисел храним в целочисленном массиве a. Переменная </w:t>
      </w:r>
      <w:r>
        <w:rPr>
          <w:i/>
          <w:sz w:val="28"/>
          <w:szCs w:val="28"/>
          <w:lang w:val="ru-RU" w:eastAsia="en-US"/>
        </w:rPr>
        <w:t>Found</w:t>
      </w:r>
      <w:r>
        <w:rPr>
          <w:sz w:val="28"/>
          <w:szCs w:val="28"/>
          <w:lang w:val="ru-RU" w:eastAsia="en-US"/>
        </w:rPr>
        <w:t xml:space="preserve"> принимает значение 1, если найдено выражение со значением 23, иначе </w:t>
      </w:r>
      <w:r>
        <w:rPr>
          <w:i/>
          <w:sz w:val="28"/>
          <w:szCs w:val="28"/>
          <w:lang w:val="ru-RU" w:eastAsia="en-US"/>
        </w:rPr>
        <w:t>Found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5], Foun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RunSum вычисляет значение выражения, операнды которого находятся в массиве a. Между операндами вставляются знаки всевозможных операций и вычисляются полученные выражения при помощи техники бектрекинга. Если значение одного из выражений равно 23, то функция возвращает 1, иначе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un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de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dex == 5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um == 23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Sum(Sum+a[index],index+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Sum(Sum-a[index],index+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unSum(Sum*a[index],index+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Основной цикл программы. Читаем пятерку чисел в массив a. Запускаем процедуру генерации всех перестановок. Поскольку функция next_permutation генерирует перестановки в лексикографическом порядке, то первой должна быть наименьшая перестановка. Наименьшей будет перестановка, у которой числа образуют неубывающую последовательность. То есть перед генерацией перестановок числа в массиве а следует отсортировать по неубыванию (если этого не сделать, то могут быть рассмотрены не все перестановки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a[0],&amp;a[1],&amp;a[2],&amp;a[3],&amp;a[4]),a[0]+a[1]+a[2]+a[3]+a[4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a,a+5); Foun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й перестановки запускаем функцию RunSum, которая выясняет, можно ли между числами этой перестановки расставить знаки операций так, чтобы получить значение 23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ound = RunSum(a[0],1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ext_permutation(a,a+5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еременная </w:t>
      </w:r>
      <w:r>
        <w:rPr>
          <w:i/>
          <w:sz w:val="28"/>
          <w:szCs w:val="28"/>
          <w:lang w:val="ru-RU" w:eastAsia="en-US"/>
        </w:rPr>
        <w:t>Found</w:t>
      </w:r>
      <w:r>
        <w:rPr>
          <w:sz w:val="28"/>
          <w:szCs w:val="28"/>
          <w:lang w:val="ru-RU" w:eastAsia="en-US"/>
        </w:rPr>
        <w:t xml:space="preserve"> установилась в 1, то выводим ‘Possible’, иначе ‘Impossible’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ound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Possible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a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a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9-01-16T10:36:00Z</dcterms:modified>
  <cp:revision>74</cp:revision>
  <dc:subject/>
  <dc:title>311 Пакеты</dc:title>
</cp:coreProperties>
</file>