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70. Больше среднего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В классе учится </w:t>
      </w:r>
      <w:r>
        <w:rPr>
          <w:rFonts w:cs="Times New Roman" w:ascii="Times New Roman" w:hAnsi="Times New Roman"/>
          <w:i/>
          <w:iCs/>
          <w:sz w:val="24"/>
          <w:lang w:val="ru-RU" w:eastAsia="en-US"/>
        </w:rPr>
        <w:t>n</w:t>
      </w:r>
      <w:r>
        <w:rPr>
          <w:rFonts w:cs="Times New Roman" w:ascii="Times New Roman" w:hAnsi="Times New Roman"/>
          <w:sz w:val="24"/>
          <w:lang w:val="ru-RU" w:eastAsia="en-US"/>
        </w:rPr>
        <w:t xml:space="preserve"> учеников. Известны их аттестационные оценки по 100 бальной шкале (от 0 до 100 включительно). Вычислить процент учеников, имеющих бал выше сред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ый тест располагается в отдельной строке. Первым числом каждого теста является количество учеников в класс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Далее следую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чисел – аттестационные оценки учени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 отдельной строке процент учеников, имеющих бал выше среднего. Ответ округлять до 3 десятичных знак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5 50 50 70 80 1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7 100 95 90 80 70 60 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3 70 90 8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3 70 90 8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9 100 99 98 97 96 95 94 93 91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40.000%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57.143%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33.333%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66.667%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55.556%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Вычислим средний бал, поделив сумму балов на количество учеников. Далее вычислим количество учеников, чей бал выше среднего, а также процентную часть, которую они составляют от всех учеников в класс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Heading1"/>
        <w:ind w:firstLine="567"/>
        <w:rPr/>
      </w:pPr>
      <w:r>
        <w:rPr>
          <w:b w:val="false"/>
          <w:bCs w:val="false"/>
          <w:lang w:val="en-US" w:eastAsia="en-US"/>
        </w:rPr>
        <w:t>Для первого теста сумма балов равна 50 + 50 + 70 + 80 + 100 = 350, средний бал равен 350 / 5 = 70. Количество учеников, имеющих бал строго выше 70, равно 2 (это ученики, получившие 80 и 100 балов). В процентном соотношении 2 ученика от 5 составляют 2 * 100 / 5 = 40%.</w:t>
      </w:r>
    </w:p>
    <w:p>
      <w:pPr>
        <w:pStyle w:val="Heading1"/>
        <w:ind w:firstLine="567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количество учеников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их оценки. Параллельно вычисляем сумму балов. Разделив сумму балов на количество учеников, получаем средний бал </w:t>
      </w:r>
      <w:r>
        <w:rPr>
          <w:i/>
          <w:lang w:val="ru-RU" w:eastAsia="en-US"/>
        </w:rPr>
        <w:t>average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tests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 average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[i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verage += a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verage /= n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дсчитываем количество учеников </w:t>
      </w:r>
      <w:r>
        <w:rPr>
          <w:i/>
          <w:iCs/>
          <w:lang w:val="ru-RU" w:eastAsia="en-US"/>
        </w:rPr>
        <w:t>с</w:t>
      </w:r>
      <w:r>
        <w:rPr>
          <w:lang w:val="ru-RU" w:eastAsia="en-US"/>
        </w:rPr>
        <w:t>, чей бал строго выше среднего. Вычисляем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сколько процентов составляют </w:t>
      </w:r>
      <w:r>
        <w:rPr>
          <w:i/>
          <w:iCs/>
          <w:lang w:val="ru-RU" w:eastAsia="en-US"/>
        </w:rPr>
        <w:t>с</w:t>
      </w:r>
      <w:r>
        <w:rPr>
          <w:lang w:val="ru-RU" w:eastAsia="en-US"/>
        </w:rPr>
        <w:t xml:space="preserve"> учеников от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и выводим отве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[i] &gt; average) c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100.0 * c / n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3lf%%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7:00Z</dcterms:created>
  <dc:creator>Михаил Медведев</dc:creator>
  <dc:description/>
  <dc:language>en-US</dc:language>
  <cp:lastModifiedBy>Medvedev</cp:lastModifiedBy>
  <dcterms:modified xsi:type="dcterms:W3CDTF">2010-02-28T12:39:00Z</dcterms:modified>
  <cp:revision>51</cp:revision>
  <dc:subject/>
  <dc:title>311 Пакеты</dc:title>
</cp:coreProperties>
</file>