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50. Шум мирового кубк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 xml:space="preserve">По заданн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ить количество последовательностей из 0 и 1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в которых две единицы не стоят ряд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ая следующая строка является отдельным тестом и содерж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5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количество последовательностей из 0 и 1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в которых две единицы не стоят ряд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HTM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/>
          <w:sz w:val="20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enario #1: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enario #2: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искомых последовательностей из 0 и 1 длины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Если на первом месте последовательности будет находиться 0, то начиная со второго места можно построить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последовательностей. Если на первом месте стоит 1, то на втором месте обязательно должен стоять 0, а на по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 свободных местах можно построить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последовательностей. </w:t>
      </w:r>
    </w:p>
    <w:p>
      <w:pPr>
        <w:pStyle w:val="Normal"/>
        <w:ind w:firstLine="57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45720</wp:posOffset>
                </wp:positionV>
                <wp:extent cx="5172075" cy="57467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574560"/>
                          <a:chOff x="0" y="0"/>
                          <a:chExt cx="5172120" cy="574560"/>
                        </a:xfrm>
                      </wpg:grpSpPr>
                      <wps:wsp>
                        <wps:cNvSpPr/>
                        <wps:spPr>
                          <a:xfrm>
                            <a:off x="1838880" y="0"/>
                            <a:ext cx="1379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9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34488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3448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0"/>
                            <a:ext cx="1379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24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344880"/>
                            <a:ext cx="689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3448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0"/>
                            <a:ext cx="57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6pt;width:407.25pt;height:45.25pt" coordorigin="905,72" coordsize="8145,905">
                <v:rect id="shape_0" fillcolor="white" stroked="t" o:allowincell="f" style="position:absolute;left:3801;top:72;width:217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0;top:7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5;top:72;width:217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3,72" to="416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9;top:61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5,615" to="3076,6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7;top:7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615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3,615" to="5972,6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8;top:72;width:217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77;top:7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72" to="7240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3;top:615;width:108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2,615" to="9049,6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3;top:7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2,72" to="760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9;top:7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72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72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При этом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(1) = 2 (имеем две последовательности длины 2: 0 и 1)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(2) = 3 (последовательности 00, 01, 10). Значения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образуют числа Фибоначчи . Известно, что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>. Учитывая начальные условия, получим: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f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второй тест. Всего существует 5 последовательностей из 0 и 1 длины 3, в которых две единицы не стоят рядом: 000, 001, 010, 100, 10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массиве fib вычислим значения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: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ib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.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44 значения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будут выходить за границы типа int, поэтому воспользуемся 64 - битовым целочисленным типом long long (в среде Microsoft Visual Studio C++ – тип __int64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ong long fib[5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Нахождение значений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совершим в цикл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ib[1] = 2; fib[2] = 3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3;i&lt;51;i++) fib[i] = fib[i-1] + fib[i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 и 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одим значение fib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test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1;i&lt;=tests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canf("%d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printf("Scenario #%d:\n"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printf("%lld\n\n",fib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8-21T11:32:00Z</dcterms:modified>
  <cp:revision>48</cp:revision>
  <dc:subject/>
  <dc:title>311 Пакеты</dc:title>
</cp:coreProperties>
</file>