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53. Make Palindrome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By definition palindrome is a string which is not changed when reversed. “MADAM” is a nice example of palindrome. It is an easy job to test whether a given string is a palindrome or not. But it may not be so easy to generate a palindrome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Here we will make a palindrome generator which will take an input string and return a palindrome. You can easily verify that for a string of length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no more than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characters are required to make it a palindrome. Consider “</w:t>
      </w:r>
      <w:r>
        <w:rPr>
          <w:b/>
          <w:lang w:val="ru-RU" w:eastAsia="en-US"/>
        </w:rPr>
        <w:t>abcd</w:t>
      </w:r>
      <w:r>
        <w:rPr>
          <w:lang w:val="ru-RU" w:eastAsia="en-US"/>
        </w:rPr>
        <w:t>” and its palindrome “</w:t>
      </w:r>
      <w:r>
        <w:rPr>
          <w:b/>
          <w:lang w:val="ru-RU" w:eastAsia="en-US"/>
        </w:rPr>
        <w:t>abcdcba</w:t>
      </w:r>
      <w:r>
        <w:rPr>
          <w:lang w:val="ru-RU" w:eastAsia="en-US"/>
        </w:rPr>
        <w:t>” or “</w:t>
      </w:r>
      <w:r>
        <w:rPr>
          <w:b/>
          <w:lang w:val="ru-RU" w:eastAsia="en-US"/>
        </w:rPr>
        <w:t>abc</w:t>
      </w:r>
      <w:r>
        <w:rPr>
          <w:lang w:val="ru-RU" w:eastAsia="en-US"/>
        </w:rPr>
        <w:t>” and its palindrome “</w:t>
      </w:r>
      <w:r>
        <w:rPr>
          <w:b/>
          <w:lang w:val="ru-RU" w:eastAsia="en-US"/>
        </w:rPr>
        <w:t>abcba</w:t>
      </w:r>
      <w:r>
        <w:rPr>
          <w:lang w:val="ru-RU" w:eastAsia="en-US"/>
        </w:rPr>
        <w:t>”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But life is not so easy for programmers!! We always want optimal cost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And you have to find the minimum number of characters required to make a given string to a palindrome if you are allowed to insert characters at any position of the string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Input.</w:t>
      </w:r>
      <w:r>
        <w:rPr>
          <w:lang w:val="ru-RU" w:eastAsia="en-US"/>
        </w:rPr>
        <w:t xml:space="preserve"> Each input line consists only of lower case letters. The size of input string will be at most 1000. Input is terminated by EOF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Output.</w:t>
      </w:r>
      <w:r>
        <w:rPr>
          <w:lang w:val="ru-RU" w:eastAsia="en-US"/>
        </w:rPr>
        <w:t xml:space="preserve"> For each input print the minimum number of characters and such a palindrome separated by one space in a line. There may be many such palindromes. Any one will be accepted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Inpu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c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a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c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b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ababaabababa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pqrsabcdpqrs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Sample Outpu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abcdcb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aaa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abcb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baab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abababaabababa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 pqrsabcdpqrqpdcbasrqp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м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Пусть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=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1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строка, которую за наименьшее количество операций можно превратить в палиндром. Для преобразования строки в палиндром разрешается вставлять буквы в любые пози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  <w:t>Пусть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) возвращает наименьшее количество букв, которое следует вставить в подстроку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чтобы сделать ее палиндромом. Рассмотрим варианты ее вычис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>если s[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] = s[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], то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=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+ 1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если в конце подстроки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поставить символ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получив таким образом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то далее в палиндром следует преобразовать подстроку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+1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и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=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+ 1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+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если в начале подстроки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поставить символ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получив таким образом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то далее в палиндром следует преобразовать подстроку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…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s</w:t>
      </w:r>
      <w:r>
        <w:rPr>
          <w:rFonts w:cs="Times New Roman CYR" w:ascii="Times New Roman CYR" w:hAnsi="Times New Roman CYR"/>
          <w:i/>
          <w:szCs w:val="20"/>
          <w:vertAlign w:val="subscript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-1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и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=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) + 1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  <w:t>Остается из трех вариантов выбрать тот, который дает в результате наименьшее значение для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>Для восстановления палиндрома нам следует запоминать операции, проведенные при его получении. Для этого воспользуемся массивом prev. Пусть prev[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][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] содерж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1, если </w:t>
      </w:r>
      <w:r>
        <w:rPr>
          <w:rFonts w:cs="Times New Roman CYR" w:ascii="Times New Roman CYR" w:hAnsi="Times New Roman CYR"/>
          <w:szCs w:val="20"/>
          <w:lang w:val="ru-RU" w:eastAsia="en-US"/>
        </w:rPr>
        <w:t>s[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] = s[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] и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=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+ 1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2, </w:t>
      </w:r>
      <w:r>
        <w:rPr>
          <w:lang w:val="ru-RU" w:eastAsia="en-US"/>
        </w:rPr>
        <w:t>если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=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+ 1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+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3, </w:t>
      </w:r>
      <w:r>
        <w:rPr>
          <w:lang w:val="ru-RU" w:eastAsia="en-US"/>
        </w:rPr>
        <w:t>если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>) = Solve(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szCs w:val="20"/>
          <w:lang w:val="ru-RU" w:eastAsia="en-US"/>
        </w:rPr>
        <w:t>j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) + 1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енерируем по массиву </w:t>
      </w:r>
      <w:r>
        <w:rPr>
          <w:rFonts w:cs="Times New Roman CYR" w:ascii="Times New Roman CYR" w:hAnsi="Times New Roman CYR"/>
          <w:szCs w:val="20"/>
          <w:lang w:val="ru-RU" w:eastAsia="en-US"/>
        </w:rPr>
        <w:t>prev искомый палиндром наименьшей длин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MAX], pal[2*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p[MAX][MAX], prev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1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ev[i][j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l[i1] = pal[j1] =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(i+1,j-1,i1+1,j1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ev[i][j] == 2)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nsert 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l[i1] = pal[j1] =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(i+1,j,i1+1,j1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ev[i][j] == 3)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elete j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al[i1] = pal[j1] = s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(i,j-1,i1+1,j1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lv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&gt; j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dp[i][j] != INF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p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s[i] = s[j]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s[i] == s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p[i][j] = Solve(i+1,j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ev[i][j] = 1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nsert at position i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 = Solve(i+1,j)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temp &lt; dp[i]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p[i][j] 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ev[i][j] = 2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NSE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elete from position j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Solve(i,j-1)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temp &lt; dp[i][j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p[i][j] 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ev[i][j] = 3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DELET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p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gets(s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dp,0x3F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prev,-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rev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pal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al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Solve(0,strlen(s)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(0,strlen(s)-1,0,strlen(s)+res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s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,p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01-20T20:26:00Z</dcterms:modified>
  <cp:revision>73</cp:revision>
  <dc:subject/>
  <dc:title>311 Пакеты</dc:title>
</cp:coreProperties>
</file>