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92. Оптимальная стратегия мастермайнд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 xml:space="preserve">Мастермайнд – это классическая игра двух людей, один из которых загадывает код (шифровщик), а другой его разгадывает (дешифровщик). Шифровщик загадывает код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цифр, каждая из которых лежит в интервале от 1 д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 Дешифровщик каждым своим ходом называет код, который по его мнению загадал шифровщик. Шифровщик на каждый ход своего оппонента выдает пару чисел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), где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число правильных цифр на правильных позициях, а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– количество цифр, встречающихся в коде, но стоящих на неверных позициях. Например, если шифровщик загадал 1233, а дешифровщик своим ходом назвал 3243, то ответом шифровщика будет пара (2, 1). (вторая и четвертая цифры угаданы, а цифра 3 встречается в коде но стоит в неправильном месте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етерминированной стратегией ведения игры называется такое поведение дешифровщика, когда он своей первой догадкой называет один и тот же код. Такая стратегия может быть изображена в виде дерева разбор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rFonts w:eastAsia="Arial Unicode MS" w:cs="Arial Unicode MS" w:ascii="Arial Unicode MS" w:hAnsi="Arial Unicode MS"/>
          <w:lang w:val="ru-RU" w:eastAsia="en-US"/>
        </w:rPr>
        <w:drawing>
          <wp:inline distT="0" distB="0" distL="0" distR="0">
            <wp:extent cx="381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изображенной на дереве стратегии дешифровщик начинает свой ход с кода 112. Если шифровщик ответит (2, 0), то дешифровщик называет 122. Если после этого шифровщик ответит (1, 0), то дешифровщик может назвать ответ – 111, затратив на отгадывание кода три попытки. На рисунке не изображены ответы шифровщика (3, 0), ведущие из каждого кода в конечное состояние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тимальной стратегией мастермайнда называется такая детерминированная стратегия, которая минимизирует среднее число ходов дешифровщика. Считается, что зашифрованным может быть любой из возможных кодов с равной вероятностью. На рисунке показана оптимальная стратегия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3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ишите программу, которая по заданны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будет находить оптимальную стратегию игры. Она должна выдавать общее число ходов дешифровщика и их описание. Для стратегии изображенной на рисунке, общее число ходов равно 1 + 2 + 2 + 2 + 3 + 2 + 3 + 3 = 18. Возможно, программе будет задаваться первый ход дешифровщ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три числа: длину код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4), наибольшую возможную цифру в код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6)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фиксированный первый ход. Есл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0, то первый ход не задан. Инач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является допустимым первым ходом и содержит в себ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цифр, каждая из которых лежит в интервале от 1 д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. Известно, что </w:t>
      </w:r>
      <w:r>
        <w:rPr>
          <w:i/>
          <w:iCs/>
          <w:lang w:val="ru-RU" w:eastAsia="en-US"/>
        </w:rPr>
        <w:t>n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>12. Входные данные содержат не более 30 тес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Первая строка каждого теста содержит общее число догадок дешифровщика при оптимальной игре. Далее следует </w:t>
      </w:r>
      <w:r>
        <w:rPr>
          <w:i/>
          <w:iCs/>
          <w:lang w:val="ru-RU" w:eastAsia="en-US"/>
        </w:rPr>
        <w:t>m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строк, каждая из которых соответствует последовательности ходов (догадок) для каждого из всевозможных кодов. Хода должны формировать правильное дерево разбора. Формат каждой строки имеет вид: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guess: b,w guess: b,w … guess: b,w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где </w:t>
      </w:r>
      <w:r>
        <w:rPr>
          <w:i/>
          <w:iCs/>
          <w:lang w:val="ru-RU" w:eastAsia="en-US"/>
        </w:rPr>
        <w:t>guess</w:t>
      </w:r>
      <w:r>
        <w:rPr>
          <w:lang w:val="ru-RU" w:eastAsia="en-US"/>
        </w:rPr>
        <w:t xml:space="preserve"> – ход дешифровщика, а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) – ответ шифровщика. Есл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 равно нулю, то первый ход дешифровщика во всех строках должен равнятьс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. Порядок вывода строк для каждого теста не имеет значения. Печать ответов на разные тесты разделять пустыми строк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3 2 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3 2 2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 4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 w:cs="Courier New"/>
          <w:lang w:val="ru-RU" w:eastAsia="en-US"/>
        </w:rPr>
      </w:pPr>
      <w:r>
        <w:rPr>
          <w:rFonts w:eastAsia="Times New Roman" w:cs="Courier New"/>
          <w:lang w:val="ru-RU" w:eastAsia="en-US"/>
        </w:rPr>
      </w:r>
    </w:p>
    <w:p>
      <w:pPr>
        <w:pStyle w:val="Heading1"/>
        <w:ind w:firstLine="543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12:0,2 221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12:1,0 222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12:1,2 121:1,2 211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12:1,2 121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12:2,0 122:1,0 111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12:2,0 122:1,2 212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12:2,0 122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12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22:0,0 111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22:1,0 112:1,2 121:1,2 211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22:1,0 112:1,2 121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22:1,0 112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22:2,0 122:1,2 212:1,2 221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22:2,0 122:1,2 212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22:2,0 122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222:3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3:0,0 1:0,0 2:0,0 4:1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3:0,0 1:0,0 2:1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3:0,0 1:1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lang w:val="ru-RU" w:eastAsia="en-US"/>
        </w:rPr>
      </w:pPr>
      <w:r>
        <w:rPr>
          <w:lang w:val="ru-RU" w:eastAsia="en-US"/>
        </w:rPr>
        <w:t>3:1,0</w:t>
      </w:r>
    </w:p>
    <w:p>
      <w:pPr>
        <w:pStyle w:val="Normal"/>
        <w:ind w:firstLine="567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5-12-15T06:41:00Z</dcterms:modified>
  <cp:revision>58</cp:revision>
  <dc:subject/>
  <dc:title>311 Пакеты</dc:title>
</cp:coreProperties>
</file>