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93. Коты в и без шляп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rPr/>
      </w:pPr>
      <w:r>
        <w:rPr>
          <w:sz w:val="28"/>
          <w:szCs w:val="28"/>
          <w:lang w:val="ru-RU" w:eastAsia="en-US"/>
        </w:rPr>
        <w:t xml:space="preserve">Кот носит шляпу тогда и только тогда, когда в шляпе находится в точност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тов. Существует только один кот, который находится не в шляпе. Есл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котов не имеют шляп, то сколько всего котов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два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00, 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00). Последний тест содерж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0 и не обрабатывае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 Далее в этой же строке вывести общее количество котов (если оно определяется однозначно). Если решения нет, то вывести “Impossible”. Если имеется бесконечное количество решений, то вывести “Multiple”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2 5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3 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4 Impossibl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сказ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 Изобразите конструкцию котов и шляп для первого теста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Изобразите конструкцию котов и шляп для третьего теста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5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3. Какой ответ будет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4. Какой ответ будет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1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число шляп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колько всего котов? Ответ дать в виде выражения, зависящего от 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i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6. Если на кота одеть шляпу, то на сколько увеличится общее количество котов без шляп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7. Количество котов без шляп равн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Выразить это значение чере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8. Есл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целое число (количество шляп), то каким будет необходимое и достаточное условие существования решения? И в каком случае ответ будет “Impossible”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9. Выразить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через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0. Общее количество котов вычислено в пункте 5. Подставив в него выражение для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з пункта 9, получим общее количество котов, выраженное через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11. В каких случаях ответом задачи будет “Multiple”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 существует бесконечное количество решений. Коты могут иметь любое из ниже приведенных расположений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67310</wp:posOffset>
                </wp:positionV>
                <wp:extent cx="2390775" cy="113347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133640"/>
                          <a:chOff x="0" y="0"/>
                          <a:chExt cx="2390760" cy="1133640"/>
                        </a:xfrm>
                      </wpg:grpSpPr>
                      <wps:wsp>
                        <wps:cNvSpPr/>
                        <wps:spPr>
                          <a:xfrm>
                            <a:off x="142920" y="84708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5188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676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5716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47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6196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61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7612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6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4708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7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6124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5.3pt;width:188.25pt;height:89.25pt" coordorigin="1641,106" coordsize="3765,1785">
                <v:oval id="shape_0" fillcolor="white" stroked="t" o:allowincell="f" style="position:absolute;left:1866;top:1440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6,1425" to="2555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1;top:975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41,975" to="2540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1;top:526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6;top:1456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86,1441" to="4085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81;top:991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1,991" to="4070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81;top:541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1,526" to="4070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66;top:106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6;top:1440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7,1440" to="5406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16;top:990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,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&gt; 1, то решений не суще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число шляп. Поскольку в каждой из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шляп находится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тов, то всего число котов равно 1 + </w:t>
      </w:r>
      <w:r>
        <w:rPr>
          <w:i/>
          <w:iCs/>
          <w:sz w:val="28"/>
          <w:szCs w:val="28"/>
          <w:lang w:val="ru-RU" w:eastAsia="en-US"/>
        </w:rPr>
        <w:t>nk</w:t>
      </w:r>
      <w:r>
        <w:rPr>
          <w:sz w:val="28"/>
          <w:szCs w:val="28"/>
          <w:lang w:val="ru-RU" w:eastAsia="en-US"/>
        </w:rPr>
        <w:t xml:space="preserve"> (плюс единственный кот, который не находится в шляпе). При надевании на кота одной шляпы число котов без шляп увеличивается н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Таким образом, если сначала был один кот без шляпы, и было добавлено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шляп, то количество котов без шляп равно 1 +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*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Поскольку число шляп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 /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целое, т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 должно делиться без остатка н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(в противном случае требуемой конструкции шляп и котов не существует). Таким образом, получаем общее число котов: 1 + </w:t>
      </w:r>
      <w:r>
        <w:rPr>
          <w:i/>
          <w:iCs/>
          <w:sz w:val="28"/>
          <w:szCs w:val="28"/>
          <w:lang w:val="ru-RU" w:eastAsia="en-US"/>
        </w:rPr>
        <w:t>nk</w:t>
      </w:r>
      <w:r>
        <w:rPr>
          <w:sz w:val="28"/>
          <w:szCs w:val="28"/>
          <w:lang w:val="ru-RU" w:eastAsia="en-US"/>
        </w:rPr>
        <w:t xml:space="preserve"> = 1 +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 /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расположение котов для третьего теста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2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= 5)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53340</wp:posOffset>
                </wp:positionV>
                <wp:extent cx="1809750" cy="1114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114560"/>
                          <a:chOff x="0" y="0"/>
                          <a:chExt cx="1809720" cy="1114560"/>
                        </a:xfrm>
                      </wpg:grpSpPr>
                      <wps:wsp>
                        <wps:cNvSpPr/>
                        <wps:spPr>
                          <a:xfrm>
                            <a:off x="857160" y="83808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380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6196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26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5260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6196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84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612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612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676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761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4.2pt;width:142.5pt;height:87.7pt" coordorigin="2781,84" coordsize="2850,1754">
                <v:oval id="shape_0" fillcolor="white" stroked="t" o:allowincell="f" style="position:absolute;left:4131;top:1404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86,1404" to="5135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21;top:969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81,954" to="5600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6;top:954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1,969" to="4385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41;top:534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6;top:519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1;top:519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6;top:504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1,519" to="389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81;top:84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6;top:84;width:46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го 9 котов. В каждой шляпе находится 2 кота, 5 котов не имеют шляп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 пок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</w:t>
      </w:r>
      <w:r>
        <w:rPr>
          <w:sz w:val="28"/>
          <w:szCs w:val="28"/>
          <w:lang w:val="ru-RU" w:eastAsia="en-US"/>
        </w:rPr>
        <w:t xml:space="preserve"> 0. 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, то пр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&gt; 1 выводим сообщение о невозможности такой структуры котов, пр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1 число котов может быть произвольны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),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n,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 &gt; 1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Impossible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Multiple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ряем, делится л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 н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 Если не делится – ответ "Impossible". Иначе вычисляем число котов по выше приведенной формуле и печатаем отв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m - 1) % (n - 1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Impossible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1 + (m - 1) / (n - 1) *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6-13T18:02:00Z</dcterms:modified>
  <cp:revision>70</cp:revision>
  <dc:subject/>
  <dc:title>311 Пакеты</dc:title>
</cp:coreProperties>
</file>