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96. Сбор датчиков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Карел – робот, живущий в прямоугольной системе координат размером не более чем 20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20. Карел может двигаться по вертикали и горизонтали, за один ход попадая из точки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 в одну из соседних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+ 1),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– 1),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,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). В мире Карела расположено не более 10 датчиков. Роботу необходимо собрать их, совершив минимальное число передвижений, и при этом вернуться в конце работы на исходную позиц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тестов. Первая строка каждого теста содержит размеры координатной системы. Далее следуют два числа, описывающих начальную позицию Карела. В третьей строке каждого теста находится количество датчик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за которой следу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 координатами датч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количество ходов, за которое Карел соберет все датчики и вернется на первоначальное мест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1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10 10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1 1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4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5 5</w:t>
      </w:r>
    </w:p>
    <w:p>
      <w:pPr>
        <w:pStyle w:val="Normal"/>
        <w:ind w:firstLine="543"/>
        <w:rPr>
          <w:rFonts w:ascii="Courier New" w:hAnsi="Courier New" w:eastAsia="Arial Unicode MS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9 4</w:t>
      </w:r>
    </w:p>
    <w:p>
      <w:pPr>
        <w:pStyle w:val="Norma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lang w:val="ru-RU" w:eastAsia="en-US"/>
        </w:rPr>
        <w:t>6 5</w:t>
      </w:r>
    </w:p>
    <w:p>
      <w:pPr>
        <w:pStyle w:val="HTML"/>
        <w:ind w:firstLine="543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/>
          <w:sz w:val="20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szCs w:val="2"/>
          <w:lang w:val="ru-RU" w:eastAsia="en-US"/>
        </w:rPr>
        <w:t>The shortest path has length 2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ный перебор, генерация всех перестанов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кольку количе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датчиков не более 10, сгенерируем все возможные перестановки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их будет не более чем 10! = 3628800). Каждая перестановка будет указывать на последовательность сбора датчиков. Например,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4 перестановка (4, 3, 1, 2) указывает на то, что сначала следует забрать датчик с номером 4, потом – с номером 3, затем 1 и 2. Для каждой перестановки (варианта сбора датчиков) вычисляем число передвижений робота, за которое он эти датчики соберет. Из всех возможных перестановок выбираем ту, которой соответствует минимальное количество ходов робота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обот может попасть из точки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в точку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минимум за |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 + |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 передвижен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мире Карела, имеющего размер 10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10, расположено 4 датчика. Начальное положение Карела обозначено буквой «К», датчики обозначены кругами. Робот может собрать датчики минимум за 24 хода. Путь сбора показан жирной линией: (1, 1) – (1, 3) – (5, 3) – (5, 5) – (9, 5) – (9, 1) – (1, 1). Если датчики перенумеровать в том порядке, в котором они даны в примере (первый датчик имеет координаты (2, 3), четвертый – (6, 5)), то оптимальной последовательности их сбора соответствует перестановка (1, 2, 4, 3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7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2545</wp:posOffset>
                      </wp:positionV>
                      <wp:extent cx="3574415" cy="776605"/>
                      <wp:effectExtent l="43180" t="5715" r="508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440" cy="776520"/>
                                <a:chOff x="0" y="0"/>
                                <a:chExt cx="357444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35820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240" y="1152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9680" y="17280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50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1704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0" y="324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52200"/>
                                  <a:ext cx="1743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0" y="6048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770400"/>
                                  <a:ext cx="3448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3.35pt;width:281.45pt;height:61.05pt" coordorigin="413,67" coordsize="5629,1221">
                      <v:oval id="shape_0" fillcolor="black" stroked="t" o:allowincell="t" style="position:absolute;left:861;top:631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26;top:85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877;top:339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08;top:67;width:164;height:1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13,705" to="413,128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,706" to="3097,70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0,118" to="3100,70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0,149" to="5934,14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52,162" to="5952,1271" stroked="t" o:allowincell="t" style="position:absolute;flip:y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4,1280" to="5973,1280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ординаты датчиков будем хранить в массивах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– координаты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-го датчика). В переменной 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 xml:space="preserve"> содержится число датчиков.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удем генерировать перестановки чисел от 1 до 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eper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[11], y[11], m[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lang w:val="ru-RU" w:eastAsia="en-US"/>
        </w:rPr>
        <w:t>Читаем число тестов. Для каждого теста читаем размер поля (он не существенен в дальнейшей работе, поэтому отдельных переменных для его хранения не заводим). Начальное положение Карела заносим в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[0] 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[0]). Читаем координаты датчиков, заносим в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начальную перестановку (1, 2, …, 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>). Поскольку робот должен вернуться на исходную позицию, то положим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 xml:space="preserve">+1] 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>+1]) =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[0] 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>[0]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 = 0; t &lt; tests; 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0],&amp;y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0],&amp;y[0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beeper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beepers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x[i],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[beepers+1] = x[0]; y[beepers+1] = y[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менная </w:t>
      </w:r>
      <w:r>
        <w:rPr>
          <w:i/>
          <w:iCs/>
          <w:lang w:val="ru-RU" w:eastAsia="en-US"/>
        </w:rPr>
        <w:t>total</w:t>
      </w:r>
      <w:r>
        <w:rPr>
          <w:lang w:val="ru-RU" w:eastAsia="en-US"/>
        </w:rPr>
        <w:t xml:space="preserve"> будет содержать минимальное число ходов, за которое можно собрать все датчики. Генерируем все перестановки чисел от 1 до 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 xml:space="preserve"> начиная с лексикографически наименьшей в ячейках от m[1] до m[</w:t>
      </w:r>
      <w:r>
        <w:rPr>
          <w:i/>
          <w:iCs/>
          <w:lang w:val="ru-RU" w:eastAsia="en-US"/>
        </w:rPr>
        <w:t>beepers</w:t>
      </w:r>
      <w:r>
        <w:rPr>
          <w:lang w:val="ru-RU" w:eastAsia="en-US"/>
        </w:rPr>
        <w:t xml:space="preserve">] при помощи функции next_permutation. Для каждой перестановки вычисляем число ходов необходимое для сбора датчиков в переменной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и изменяем при необходимости значение переменной </w:t>
      </w:r>
      <w:r>
        <w:rPr>
          <w:i/>
          <w:iCs/>
          <w:lang w:val="ru-RU" w:eastAsia="en-US"/>
        </w:rPr>
        <w:t>total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otal = 2000000000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beepers +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abs(x[m[i]] - x[m[i-1]]) + abs(y[m[i]] - y[m[i-1]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&lt; total) total =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ext_permutation(m+1,m+beepers+1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e shortest path has length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otal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20:00Z</dcterms:modified>
  <cp:revision>65</cp:revision>
  <dc:subject/>
  <dc:title>311 Пакеты</dc:title>
</cp:coreProperties>
</file>