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901. Переправа через реку 3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аром, который может взять на бор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машин, курсирует между берегами реки. Время движения парома от одного берега к другому составляет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минут. Автомобили могут подъезжать к любому берегу. Паром постоянно движется от одного берега к другому и назад до тех пор, пока он везет автомобиль, или существует хотя бы одна машина на берегу, которой необходимо пересечь реку. Прибыв на берег, паром разгружается и загружае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машин. Если на берегу находится боле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машин, то загружаются те, которые ждали дольше. Если в какой-то момент времени паром пустой и ни один автомобиль не ждет переправы, то паром останавливается. По прибытии первого автомобиля паром продолжает свою работу. В задаче требуется найти время, в которое каждый из автомобилей пересечет реку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lang w:val="ru-RU" w:eastAsia="en-US"/>
        </w:rPr>
        <w:t>с</w:t>
      </w:r>
      <w:r>
        <w:rPr>
          <w:lang w:val="ru-RU" w:eastAsia="en-US"/>
        </w:rPr>
        <w:t xml:space="preserve">. Первая строка каждого тест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(0 &lt;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 xml:space="preserve">m </w:t>
      </w:r>
      <w:r>
        <w:rPr>
          <w:rFonts w:cs="Symbol" w:ascii="Symbol" w:hAnsi="Symbol"/>
          <w:sz w:val="20"/>
          <w:szCs w:val="20"/>
          <w:lang w:val="ru-RU" w:eastAsia="en-US"/>
        </w:rPr>
        <w:t></w:t>
      </w:r>
      <w:r>
        <w:rPr>
          <w:lang w:val="ru-RU" w:eastAsia="en-US"/>
        </w:rPr>
        <w:t xml:space="preserve">10000). Следующие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строк описывают время прибытия автомобиля и берег, к которому он прибыл (левый или правый). Паром изначально находится на левом берегу. Время разгрузки и погрузки считать равным 0. Времена прибытия автомобилей заданы в строго возрастающем порядке.</w:t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ремена выгрузки с парома каждой машины в том же порядке, в котором они грузились. Выходные данные тестов разделять пустой строко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10 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lef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 lef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0 lef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0 lef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0 lef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0 lef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0 lef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0 lef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80 lef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0 lef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10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 righ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5 lef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0 lef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имуля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4:06:00Z</dcterms:created>
  <dc:creator>Михаил Медведев</dc:creator>
  <dc:description/>
  <dc:language>en-US</dc:language>
  <cp:lastModifiedBy>Medvedev</cp:lastModifiedBy>
  <dcterms:modified xsi:type="dcterms:W3CDTF">2006-07-18T13:05:00Z</dcterms:modified>
  <cp:revision>17</cp:revision>
  <dc:subject/>
  <dc:title>311 Пакеты</dc:title>
</cp:coreProperties>
</file>