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903. Турнир гора – бумага - ножниц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гра гора – ножницы - бумага ведется двумя игроками A и B. Каждый из игроков независимо друг от друга выбирает гору, ножницы или бумагу. Бумага выигрывает у горы, ножницы выигрывают у бумаги, гора выигрывает у ножниц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оводится турнир сред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гроков, в котором каждый участник играет с каждым п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гр. Итого проводитс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/ 2 игр. Для каждого игрока следует найти средний выигрыш. Он равен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/ (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– число выигранных игр,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– число проигранны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количество игрок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и количество проведенных каждым участником игр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Далее следуют игры, каждая их которых имеет формат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Здесь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номера игроков, </w:t>
      </w:r>
      <w:r>
        <w:rPr>
          <w:i/>
          <w:lang w:val="ru-RU" w:eastAsia="en-US"/>
        </w:rPr>
        <w:t>m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их выбор. Последняя строка содержит единственный ноль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игрока в каждом тесте вывести его средний выигрыш с тремя точками после запятой. Если средний выигрыш неопределен, то вывести ‘-‘. Выходные данные тестов разделять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rock 2 pap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scissors 2 pap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rock 2 rock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rock 1 scissor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rock 2 pap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33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66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теста следует промоделировать игру, запоминая количество выигрышей и проигрышей каждого игрока. Далее для каждого игрока вывести значение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/ (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– число его выигранных игр,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– число проигранных. Если для некоторого игрока значение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равно 0, то выводим ‘-‘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первом примере проведено 4 игры, три из которых результативны (не являются ничьими). Первый игрок выиграл 1 раз, проиграл 2 раза. Средний выигрыш первого игрока составляет 1 / (1 + 2) = 0.333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символьные массивы m1 и m2 считываем исходы текущей игры: гора, ножницы или бумага. play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[1] содержит число выигранных игр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– ым игроком, а play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0] – число проигранны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1[10], m2[10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layers[MAX][2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wins возвращает -1, если текущая игра заканчивается ничьей. Ничья возможна лишь в том случае, когда оба игрока выбрали одинаковый исход. Функция wins возвращает 1, если исход, находящийся в m1, побеждает исход, находящийся в m2. Иначе возвращается 0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роверку исхода можно совершать, не сравнивая его целиком со словом, а лишь проверяя его первую букву. Например, массив m1 содержит исход «rock» тогда и только тогда, когда m1[0] = ‘r’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in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m1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p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m2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p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||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m1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r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m2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r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||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m1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m2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m1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p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m2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r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||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m1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r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m2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||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m1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m2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p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ой цикл программы. Читаем входные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Обнуляем массив players – изначально каждый игрок имеет 0 выигрышей и 0 проигрыш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players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players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данны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*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/2 игр. Увеличиваем на единицу play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[1], если в игре побеждае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грок, и play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[1]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грок проигрыва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k*n*(n-1)/2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s %d 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p1,m1,&amp;p2,m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res = wins()) == -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) {players[p1][1]++; players[p2][0]++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players[p2][1]++; players[p1][0]++;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водим средний выигрыш для каждого игрока. Если игрок не имеет выигрышей и проигрышей (а имеет только ничьи), то его средний выигрыш определить невозможно, в таком случае выводим ‘-‘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(players[i][0] + players[i][1])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1.0*players[i][1] / (players[i][0] + players[i][1]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Между тестами следует выводить пустую строку. После вывода результатов на последний тест печатать пустую строку не следует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6:00Z</dcterms:created>
  <dc:creator>Михаил Медведев</dc:creator>
  <dc:description/>
  <dc:language>en-US</dc:language>
  <cp:lastModifiedBy>Medvedev</cp:lastModifiedBy>
  <dcterms:modified xsi:type="dcterms:W3CDTF">2010-04-17T17:42:00Z</dcterms:modified>
  <cp:revision>16</cp:revision>
  <dc:subject/>
  <dc:title>311 Пакеты</dc:title>
</cp:coreProperties>
</file>