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05. Детская игр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грок имее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положительных чисел. Склеивая их друг с другом, можно получить разные длинные числа. Например, из чисел 123, 124, 56, 90 можно получить 24 разных числа: 1231245690, 1241235690, 5612312490, 9012312456, 9056124123 и так далее. Число 9056124123 является наибольшим среди них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заданного набора чисел следует найти максимальное число, которое можно получить в результате склейк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количество положительных чисел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). Во второй строке следуют сам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чисел. Последний тест содержи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большее положительное число, которое можно получить в результате склейки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3 127 123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3 124 56 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123 124 56 90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 9 9 9 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05612412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05612412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входные числа в массив строк. Отсортируем строки согласно правилу: строк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меньше строк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тогда и только тогда, когда строк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меньше строк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(‘+’ – </w:t>
      </w:r>
      <w:r>
        <w:rPr>
          <w:lang w:val="ru-RU" w:eastAsia="en-US"/>
        </w:rPr>
        <w:t>операция конкатенации строк</w:t>
      </w:r>
      <w:r>
        <w:rPr>
          <w:lang w:val="en-US" w:eastAsia="en-US"/>
        </w:rPr>
        <w:t>)</w:t>
      </w:r>
      <w:r>
        <w:rPr>
          <w:lang w:val="ru-RU" w:eastAsia="en-US"/>
        </w:rPr>
        <w:t>. Строки сортируются по убыва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ервый тест. Последовательность обменов чисел при сортировке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123127 </w:t>
            </w:r>
            <w:r>
              <w:rPr>
                <w:lang w:val="en-US" w:eastAsia="en-US"/>
              </w:rPr>
              <w:t>&lt; 127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1231239 </w:t>
            </w:r>
            <w:r>
              <w:rPr>
                <w:lang w:val="en-US" w:eastAsia="en-US"/>
              </w:rPr>
              <w:t>&lt; 1239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ец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символьный массив m будем считывать очередное входное число, преобразовывать в тип </w:t>
      </w:r>
      <w:r>
        <w:rPr>
          <w:lang w:val="en-US" w:eastAsia="en-US"/>
        </w:rPr>
        <w:t>string</w:t>
      </w:r>
      <w:r>
        <w:rPr>
          <w:lang w:val="ru-RU" w:eastAsia="en-US"/>
        </w:rPr>
        <w:t xml:space="preserve"> и заносить в </w:t>
      </w:r>
      <w:r>
        <w:rPr>
          <w:lang w:val="en-US" w:eastAsia="en-US"/>
        </w:rPr>
        <w:t>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>. Все входные числа храним в массиве строк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ring s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сравнения строк f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string a, string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 + b &gt; b + a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сновной цикл программы. Заносим входные слова в строковый массив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i] = string(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ортируем строки согласно функции сортировки f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,s+n,f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 выводим отсортированные строки. Получим наибольшее число, которое можно получить из исходных в результате склейк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s[i].c_str()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7T19:01:00Z</dcterms:modified>
  <cp:revision>73</cp:revision>
  <dc:subject/>
  <dc:title>311 Пакеты</dc:title>
</cp:coreProperties>
</file>