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07. Картинная галерея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rStyle w:val="Grame"/>
          <w:rFonts w:ascii="Courier New" w:hAnsi="Courier New" w:cs="Courier New"/>
          <w:sz w:val="20"/>
          <w:szCs w:val="20"/>
          <w:lang w:val="ru-RU" w:eastAsia="en-US"/>
        </w:rPr>
      </w:pPr>
      <w:r>
        <w:rPr>
          <w:lang w:val="ru-RU" w:eastAsia="en-US"/>
        </w:rPr>
        <w:t>Древняя картинная галерея имела вид выпуклого многоугольника. В результате ее расширения один из углов стал больше 180</w:t>
      </w:r>
      <w:r>
        <w:rPr>
          <w:rFonts w:cs="Symbol" w:ascii="Symbol" w:hAnsi="Symbol"/>
          <w:sz w:val="26"/>
          <w:szCs w:val="26"/>
          <w:lang w:val="ru-RU" w:eastAsia="en-US"/>
        </w:rPr>
        <w:t></w:t>
      </w:r>
      <w:r>
        <w:rPr>
          <w:lang w:val="ru-RU" w:eastAsia="en-US"/>
        </w:rPr>
        <w:t>, тем самым галерея перестала иметь вид выпуклого многоугольника. Для каждого источника света, находящегося на территории галереи, необходимо определить площадь, которую он освещает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8478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Темным цветом показана область, освещаемая источником света.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количество углов галереи N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0). Следующие N строк содержат координаты углов галереи (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) в порядке их обхода против часовой стрелки (|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|, |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|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>1000). Следующая строка содержит число световых источников L, за которой идут L строк с их координатами. Все источники света находятся внутри галереи. Только один угол больше развернутог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омер галереи. Далее для каждого светового источника вывести площадь, которую он освеща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0 5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 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 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9 5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0 5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Gallery #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250.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500.0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6-05-04T15:31:00Z</dcterms:modified>
  <cp:revision>60</cp:revision>
  <dc:subject/>
  <dc:title>311 Пакеты</dc:title>
</cp:coreProperties>
</file>