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10. Распределение оценок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 экзамене один студент сдава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едметов и получил в сумме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балов. Он сдал вс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едметов, для зачета каждого следовало набрать минимум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балов. Определить, сколькими способами студент мог сдать экзамен. Например, пр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,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= 34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10 оценки по предметам могут распределиться следующим образо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680" w:type="dxa"/>
        <w:jc w:val="left"/>
        <w:tblInd w:w="2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1620"/>
        <w:gridCol w:w="126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 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 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 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 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удент может сдать экзамен 15 способ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содержит в одной строке тр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, значения каждого из которых не больше 7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способов, которыми студент может сдать экзамен.</w:t>
      </w:r>
      <w:r>
        <w:rPr>
          <w:lang w:val="ru-RU"/>
        </w:rPr>
        <w:t xml:space="preserve"> Ответ является знаковым 32-битовым чис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Style13"/>
        <w:spacing w:before="0" w:after="0"/>
        <w:ind w:firstLine="539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2</w:t>
      </w:r>
    </w:p>
    <w:p>
      <w:pPr>
        <w:pStyle w:val="Style13"/>
        <w:spacing w:before="0" w:after="0"/>
        <w:ind w:firstLine="539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3 34 10</w:t>
      </w:r>
    </w:p>
    <w:p>
      <w:pPr>
        <w:pStyle w:val="Style13"/>
        <w:spacing w:before="0" w:after="0"/>
        <w:ind w:firstLine="539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3 34 10</w:t>
      </w:r>
    </w:p>
    <w:p>
      <w:pPr>
        <w:pStyle w:val="Normal"/>
        <w:ind w:firstLine="539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Style13"/>
        <w:spacing w:before="0" w:after="0"/>
        <w:ind w:firstLine="539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15</w:t>
      </w:r>
    </w:p>
    <w:p>
      <w:pPr>
        <w:pStyle w:val="Style13"/>
        <w:spacing w:before="0" w:after="0"/>
        <w:ind w:firstLine="539"/>
        <w:rPr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15</w:t>
      </w:r>
    </w:p>
    <w:p>
      <w:pPr>
        <w:pStyle w:val="Normal"/>
        <w:ind w:firstLine="539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способов, которыми студент может сдать экзамен, равно количеству разложений числ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*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отрицательных слагаемых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количество разбиений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. Если при разбиени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 последнее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ое) слагаемое равн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то дале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следует разбить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 слагаемых, что можно соверши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способами. Поскольку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то общее число разбиений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равно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2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… f(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f(0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. Или то же самое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чевидно, что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1) = 1, так как  количество способов разбить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одно слагаемое равно единице (этим слагаемым будет сам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. Имеет место соотношение f(0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1, так как единственным разложением числа 0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слагаемых будет 0 = 0 + 0 + … + 0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раз). Заведем массив m, в котором положим m[</w:t>
      </w:r>
      <w:r>
        <w:rPr>
          <w:i/>
          <w:iCs/>
          <w:lang w:val="ru-RU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. Индексы массива m и функции f переставлены для удобства программирования: очередна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ая строка массива m пересчитывается через предыдущую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- ую стро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0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2 существует 21 разбиение: 0 + 20, 1 + 19, 2 + 18, ..., 19 + 1, 20 + 0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начальных значени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таблица m[</w:t>
      </w:r>
      <w:r>
        <w:rPr>
          <w:i/>
          <w:iCs/>
          <w:lang w:val="ru-RU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2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5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 xml:space="preserve">k </w:t>
            </w:r>
            <w:r>
              <w:rPr>
                <w:lang w:val="ru-RU" w:eastAsia="en-US"/>
              </w:rPr>
              <w:t xml:space="preserve">\ </w:t>
            </w:r>
            <w:r>
              <w:rPr>
                <w:i/>
                <w:iCs/>
                <w:lang w:val="ru-RU" w:eastAsia="en-US"/>
              </w:rPr>
              <w:t>n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пределим размер MAX массива m и объявим сам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7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нуляем массив </w:t>
      </w:r>
      <w:r>
        <w:rPr>
          <w:lang w:val="en-US" w:eastAsia="en-US"/>
        </w:rPr>
        <w:t>m</w:t>
      </w:r>
      <w:r>
        <w:rPr>
          <w:lang w:val="ru-RU" w:eastAsia="en-US"/>
        </w:rPr>
        <w:t>. Проведем инициализацию, положив f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1) = f(0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 = 1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MAX). Заметим, что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(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2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… f(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f(0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)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Таким образом, значение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можно пересчитать как сумму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– 1] и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– 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ходим значения всех ячеек массива m, совершая таким образом предвычисления.</w:t>
      </w:r>
    </w:p>
    <w:p>
      <w:pPr>
        <w:pStyle w:val="TextBodyInden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AX; i++) m[1][i] = m[i][0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1; j &lt; MAX; j++)   </w:t>
      </w:r>
    </w:p>
    <w:p>
      <w:pPr>
        <w:pStyle w:val="TextBodyInden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i][j] = m[i][j-1] + m[i-1][j];</w:t>
      </w:r>
    </w:p>
    <w:p>
      <w:pPr>
        <w:pStyle w:val="TextBodyInden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Читаем количество тестов </w:t>
      </w:r>
      <w:r>
        <w:rPr>
          <w:i/>
          <w:lang w:val="en-US" w:eastAsia="en-US"/>
        </w:rPr>
        <w:t>tests</w:t>
      </w:r>
      <w:r>
        <w:rPr>
          <w:lang w:val="en-US" w:eastAsia="en-US"/>
        </w:rPr>
        <w:t xml:space="preserve">. Для каждого теста вводим знач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. Положим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. Выводим результат, хранящийся в ячейке m[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t,&amp;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 -= n *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[n][t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1-01-18T17:49:00Z</dcterms:modified>
  <cp:revision>59</cp:revision>
  <dc:subject/>
  <dc:title>311 Пакеты</dc:title>
</cp:coreProperties>
</file>