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911. Формирование конкурсных команд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2 *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студентов хотят принять участие в конкурсе, на который необходимо составить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команд. Каждая команда должна состоять из двух человек. Студенты из одной команды должны будут тренироваться, поэтому они хотят жить как можно ближе друг к другу. Обозначим через 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расстояние между домами студентов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ой команды. Студентов следует разбить по командам таким образом, чтобы значение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+ … + 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было минимальным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стоит из нескольких тестов. Каждый тест начинается с числа </w:t>
      </w:r>
      <w:r>
        <w:rPr>
          <w:i/>
          <w:lang w:val="ru-RU" w:eastAsia="en-US"/>
        </w:rPr>
        <w:t xml:space="preserve">n 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8). Следующие 2 *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строк описывают студентов: имя,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координаты его дома (имя состоит из букв нижнего регистра и имеет длину не более 20, 0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1000). Последний тест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0 и не обрабатывае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значение минимально возможной суммы расстояний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+ … + 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sohel 10 10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mahmud 20 10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sanny 5 5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prince 1 1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per 120 3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mf 6 6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kugel 50 60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joey 3 24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limon 6 9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manzoor 0 0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derek 9 9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jimmy 10 10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Style13"/>
        <w:spacing w:before="0" w:after="0"/>
        <w:ind w:firstLine="539"/>
        <w:rPr>
          <w:rFonts w:ascii="Courier New" w:hAnsi="Courier New" w:cs="Courier New"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Cs/>
          <w:sz w:val="20"/>
          <w:szCs w:val="20"/>
          <w:lang w:val="en-US" w:eastAsia="en-US"/>
        </w:rPr>
        <w:t>Case 1: 118.40</w:t>
      </w:r>
    </w:p>
    <w:p>
      <w:pPr>
        <w:pStyle w:val="Style13"/>
        <w:spacing w:before="0" w:after="0"/>
        <w:ind w:firstLine="539"/>
        <w:rPr>
          <w:sz w:val="20"/>
          <w:szCs w:val="20"/>
          <w:lang w:val="en-US" w:eastAsia="en-US"/>
        </w:rPr>
      </w:pPr>
      <w:r>
        <w:rPr>
          <w:rFonts w:cs="Courier New" w:ascii="Courier New" w:hAnsi="Courier New"/>
          <w:bCs/>
          <w:sz w:val="20"/>
          <w:szCs w:val="20"/>
          <w:lang w:val="en-US" w:eastAsia="en-US"/>
        </w:rPr>
        <w:t>Case 2: 1.41</w:t>
      </w:r>
    </w:p>
    <w:p>
      <w:pPr>
        <w:pStyle w:val="Normal"/>
        <w:ind w:firstLine="539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полный перебор, бектрекинг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47:00Z</dcterms:created>
  <dc:creator>Михаил Медведев</dc:creator>
  <dc:description/>
  <dc:language>en-US</dc:language>
  <cp:lastModifiedBy>Medvedev</cp:lastModifiedBy>
  <dcterms:modified xsi:type="dcterms:W3CDTF">2005-12-09T18:59:00Z</dcterms:modified>
  <cp:revision>48</cp:revision>
  <dc:subject/>
  <dc:title>311 Пакеты</dc:title>
</cp:coreProperties>
</file>