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14. Изобилие и совершенные числ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называется совершенным, если оно в два раза меньше суммы всех своих делителей. Например, число 28 совершенно, так как 28 * 2 = 56 = 1 + 2 + 4 + 7 + 14 + 28. Первыми совершенными числами будут </w:t>
      </w:r>
      <w:r>
        <w:rPr>
          <w:bCs/>
          <w:lang w:val="ru-RU" w:eastAsia="en-US"/>
        </w:rPr>
        <w:t>6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28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496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8128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33550336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8589869056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137438691328,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2305843008139952128</w:t>
      </w:r>
      <w:r>
        <w:rPr>
          <w:lang w:val="ru-RU" w:eastAsia="en-US"/>
        </w:rPr>
        <w:t xml:space="preserve">. Знак σ используется для обозначения суммы всех делителей. Например, σ(28) = 56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вершенно, то σ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–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четное число имеет только один нечетный делитель, отличный от 1, то такое число называют почти нечетным простым. Например, числа 6 и 24 являются почти нечетными простыми. Обозначим через Х множество всех почти нечетных простых чисел. Изобилием abun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для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удем называть значени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abun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=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бходимо вычислить значение abun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001 строк. Кажд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Symbol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дной строке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abun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разделенные одним пробе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-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000 -134789012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10T13:06:00Z</dcterms:modified>
  <cp:revision>57</cp:revision>
  <dc:subject/>
  <dc:title>311 Пакеты</dc:title>
</cp:coreProperties>
</file>