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18. 3 - Разбиение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колькими способами можно разбить прямоугольник 3*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осточками домино размера 2*1? Например, прямоугольник 3*12 можно разбить следующим образом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6003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30). Последня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-1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знач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ывести количество разбиений прямоугольника 3*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осточками домино размера 2*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5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13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бозначим через U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общее число покрытий 3*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ямоугольника, не разделяя случаев горизонтальных и вертикальных домино. Пусть V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– число покрытий 3*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ямоугольника без угла с использованием (3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/2 костяшек домин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лучим следующие рекуррентные соотношения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U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1, U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0, U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= 2V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+ U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2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V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0, V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1, V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= U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+ V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-2</w:t>
      </w:r>
    </w:p>
    <w:p>
      <w:pPr>
        <w:pStyle w:val="Normal"/>
        <w:ind w:firstLine="567"/>
        <w:jc w:val="both"/>
        <w:rPr>
          <w:vertAlign w:val="subscript"/>
          <w:lang w:val="ru-RU" w:eastAsia="en-US"/>
        </w:rPr>
      </w:pPr>
      <w:r>
        <w:rPr>
          <w:vertAlign w:val="subscript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Значения U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и V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для малых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иведем</w:t>
      </w:r>
      <w:r>
        <w:rPr/>
        <w:t xml:space="preserve"> в таблице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5"/>
        <w:gridCol w:w="936"/>
        <w:gridCol w:w="936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U</w:t>
            </w:r>
            <w:r>
              <w:rPr>
                <w:i/>
                <w:vertAlign w:val="subscript"/>
                <w:lang w:val="ru-RU" w:eastAsia="en-US"/>
              </w:rPr>
              <w:t>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V</w:t>
            </w:r>
            <w:r>
              <w:rPr>
                <w:i/>
                <w:vertAlign w:val="subscript"/>
                <w:lang w:val="ru-RU" w:eastAsia="en-US"/>
              </w:rPr>
              <w:t>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массивах u и v будем вычислять значения U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и V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u[31], v[3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ычисляем значения U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и V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, 1, …, 30) согласно приведенным выше рекуррентным формулам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u[0] = v[1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u[1] = v[0]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n = 2; n &lt;= 30; n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[n] = 2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*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v[n-1] + u[n-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[n] = u[n-1] + v[n-2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каждого входного знач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ыводим u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n &gt;= 0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u[n]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4-17T17:53:00Z</dcterms:modified>
  <cp:revision>62</cp:revision>
  <dc:subject/>
  <dc:title>311 Пакеты</dc:title>
</cp:coreProperties>
</file>