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21. Найти телефон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В некоторых телефонах номера ассоциируются с буквами. Например, фраза MY LOVE может означать номер 69 5683. Проблема состоит в том, что телефонный номер не всегда ассоциируется со словом или фразой, а цифры 1 и 0 вообще не связаны ни с какой буквой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ук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AB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DE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GH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J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M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PQ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TU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WXYZ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циф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>Имеется выражение, состоящее из заглавных букв латинского алфавита, дефисов и цифр 0 и 1. Необходимо найти соответствующий ему телефонный номе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</w:t>
      </w:r>
      <w:r>
        <w:rPr>
          <w:bCs/>
          <w:lang w:val="ru-RU" w:eastAsia="en-US"/>
        </w:rPr>
        <w:t>выражение, состоящее из заглавных букв латинского алфавита, дефисов и цифр 0 и 1. Каждое выражение содержит не более 30 символов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ыражения вывести соответствующий ему телефонный номе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-HOME-SWEET-HOM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Y-MISERABLE-JO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-4663-79338-466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9-647372253-56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стр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здадим массив code, хранящий отображения букв в цифры. Далее для каждого выражения заменяем все встретившиеся в нем буквы на соответствующие цифр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массиве code содержатся цифры, соответствующие буквам: cod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код буквы ‘A’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Строковый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одержит входное выраже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code[26] = {'2','2','2','3','3','3','4','4','4','5','5','5','6','6'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'6','7','7','7','7','8','8','8','9','9','9','9'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s[3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входное выражение в строку s. Просматриваем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лева направо и для каждую букву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заменяем на соответствующую цифру code[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-'A'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hile(scanf("%s",s) ==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strlen(s)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isalpha(s[i])) s[i] = code[s[i]-'A'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s\n"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08T07:25:00Z</dcterms:modified>
  <cp:revision>55</cp:revision>
  <dc:subject/>
  <dc:title>311 Пакеты</dc:title>
</cp:coreProperties>
</file>