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22. Степень девятк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звестно, что число делится на 9, если его сумма цифр делится на 9. В задаче требуется определить, на какую степень девятки делится задан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число, состоящее из не более чем 1000 цифр. Последнее число равно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числа выяснить, делится ли оно на 9. Если делится, то найти степень девятки, на которую делится число. Результат выводить согласно формату, приведенному в пример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9999999999999999999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9999999999999999999999999999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9999999999999999999 is a multiple of 9 and has 9-degree 3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 is a multiple of 9 and has 9-degree 1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99999999999999999999999999998 is not a multiple of 9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числяем сумму цифр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 xml:space="preserve"> входного числа. Если она не делится на 9, то и число не делится на 9. Иначе в цикле пока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 xml:space="preserve"> делится на 9, присваиваем переменной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 xml:space="preserve"> сумму его цифр. Количество итераций цикла равно степени девятки, на которую делится входное числ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ходное число храним в массиве 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ar s[10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check возвращает сумму цифр числ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check(int s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res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while (s &gt; 0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s % 1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/= 1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ой цикл программы. Вводим число, в переменной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 xml:space="preserve"> находим его сумму цифр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hile(gets(s),s[0]!='0'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sum=i=0;i&lt;(int)strlen(s)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+= (s[i] - '0'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сумма цифр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 xml:space="preserve"> не делится на 9, то и число не делится на 9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sum % 9 &gt;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s is not a multiple of 9.\n"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ntinue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переменной </w:t>
      </w:r>
      <w:r>
        <w:rPr>
          <w:i/>
          <w:lang w:val="ru-RU" w:eastAsia="en-US"/>
        </w:rPr>
        <w:t>count</w:t>
      </w:r>
      <w:r>
        <w:rPr>
          <w:lang w:val="ru-RU" w:eastAsia="en-US"/>
        </w:rPr>
        <w:t xml:space="preserve"> храним степень девятки, на которую делится тестируемое число. Пока сумма цифр числа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 xml:space="preserve"> делится на 9, присваиваем переменной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 xml:space="preserve"> ее сумму цифр. Количество проведенных итераций </w:t>
      </w:r>
      <w:r>
        <w:rPr>
          <w:i/>
          <w:lang w:val="ru-RU" w:eastAsia="en-US"/>
        </w:rPr>
        <w:t>count</w:t>
      </w:r>
      <w:r>
        <w:rPr>
          <w:lang w:val="ru-RU" w:eastAsia="en-US"/>
        </w:rPr>
        <w:t xml:space="preserve"> равно искомой степени девятки, на которую делится входное числ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(sum &gt; 9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= check(sum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s is a multiple of 9 and has 9-degree %d.\n",s,coun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8-08T08:06:00Z</dcterms:modified>
  <cp:revision>62</cp:revision>
  <dc:subject/>
  <dc:title>311 Пакеты</dc:title>
</cp:coreProperties>
</file>