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29. Ты можешь сказать 11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ределить, делится ли оно нацело на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, десятичная запись которого имеет не более 1000 цифр. Последняя строка содержит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бщение, делится 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11 в формате, приведенном ниж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22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8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93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2345569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3829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22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2233 is a multiple of 1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800 is a multiple of 1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937 is a multiple of 11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323455693 is a multiple of 1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38297 is a multiple of 1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2234 is not a multiple of 1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о делится на 11 тогда и только тогда, когда разность суммы цифр, стоящих на нечетных позициях и суммы цифр на четных позициях, делится на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теста вычисляем указанную разность и проверяем, делится ли она на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ассмотрим число 323455693. Сумма цифр на нечетных позициях равна 3 + 3 + 5 + 6 + 3 = 20, сумма цифр на четных позициях равна 2 + 4 + 5 + 9 = 20. Разница сумм равна 20 – 20 = 0, что делится на 11. Следовательно, число 323455693 делится на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ходное число храним в массиве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1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данные, пока не встретится строка, содержащая ‘0’. Переменна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сумму цифр, стоящих на четных позициях,  переменная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на нечетных. Первая цифра входного числа хранится в s[0]. Если индекс массив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четный, то цифра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прибавляется 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иначе – к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. Изначальн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,strcmp(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 = 0; le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trlen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2) a += s[i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+= s[i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Выводим результат. Если разно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делится на 11, то исходное число делится на 11.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is 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a - b) % 1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t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 multiple of 11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03T18:00:00Z</dcterms:modified>
  <cp:revision>62</cp:revision>
  <dc:subject/>
  <dc:title>311 Пакеты</dc:title>
</cp:coreProperties>
</file>