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930. А - последовательность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А – последовательностью называется такая последовательность чисел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, что 1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&lt; </w:t>
      </w: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&lt; … &lt;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 и каждый член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k</w:t>
      </w:r>
      <w:r>
        <w:rPr>
          <w:lang w:val="ru-RU" w:eastAsia="en-US"/>
        </w:rPr>
        <w:t xml:space="preserve"> не является суммой двух или более разных предыдущих членов последовательности. В задаче следует установить, является ли входная последовательность А – последовательностью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ое число каждой строки содержит количество элементов последовательности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, 2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30. Далее в строке идет сама последовательность из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чисел. Известно, что 1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100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 первой строке вывести его номер и саму последовательность. Вторая строка должна содержать фразу о том, является ли входная последовательность А – последовательностью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 1 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 1 2 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0 1 3 16 19 25 70 100 243 245 306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Case #1: 1 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This is an A-sequence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Case #2: 1 2 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This is not an A-sequence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Case #3: 1 3 16 19 25 70 100 243 245 306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This is not an A-sequence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последовательность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Поскольку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30 и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100, то достаточно построить все возможные суммы из чисел последовательности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>. Эти суммы не больше 30 * 100 = 3000. Пусть уже рассмотрены числа {</w:t>
      </w: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…,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i</w:t>
      </w:r>
      <w:r>
        <w:rPr>
          <w:vertAlign w:val="subscript"/>
          <w:lang w:val="ru-RU" w:eastAsia="en-US"/>
        </w:rPr>
        <w:t>-1</w:t>
      </w:r>
      <w:r>
        <w:rPr>
          <w:lang w:val="ru-RU" w:eastAsia="en-US"/>
        </w:rPr>
        <w:t>} входной последовательности. Тогда положим m[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] = 1, если число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представляется в виде суммы некоторого подмножества {</w:t>
      </w: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…,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i</w:t>
      </w:r>
      <w:r>
        <w:rPr>
          <w:vertAlign w:val="subscript"/>
          <w:lang w:val="ru-RU" w:eastAsia="en-US"/>
        </w:rPr>
        <w:t>-1</w:t>
      </w:r>
      <w:r>
        <w:rPr>
          <w:lang w:val="ru-RU" w:eastAsia="en-US"/>
        </w:rPr>
        <w:t>} и m[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] = 0 иначе. При рассмотрении числа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= 1, …,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) должны выполняться условия: m[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>] = 0 (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не является суммой некоторого подмножества предыдущих чисел) и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i</w:t>
      </w:r>
      <w:r>
        <w:rPr>
          <w:vertAlign w:val="subscript"/>
          <w:lang w:val="ru-RU" w:eastAsia="en-US"/>
        </w:rPr>
        <w:t>+1</w:t>
      </w:r>
      <w:r>
        <w:rPr>
          <w:lang w:val="ru-RU" w:eastAsia="en-US"/>
        </w:rPr>
        <w:t xml:space="preserve"> &gt;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(входная последовательность должна быть строго возрастающей). Далее для всякого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>, для которого m[</w:t>
      </w:r>
      <w:r>
        <w:rPr>
          <w:i/>
          <w:lang w:val="ru-RU" w:eastAsia="en-US"/>
        </w:rPr>
        <w:t>s</w:t>
      </w:r>
      <w:r>
        <w:rPr>
          <w:lang w:val="ru-RU" w:eastAsia="en-US"/>
        </w:rPr>
        <w:t>] = 1, следует положить m[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>] = 1. После чего m[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] = 1, если число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представляется в виде суммы некоторого подмножества {</w:t>
      </w: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…,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>}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торой тест не будет А – последовательностью, так как третий элемент равен сумме первого и второго: 3 = 1 + 2. Третий тест не будет А – последовательностью, потому что 19 = 3 + 16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Заведем массив m длины MAX = 30 * 100 + 1 = 3001, в котором положим m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 = 1, если число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представляется в виде суммы некоторого подмножества {</w:t>
      </w: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…,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>} и m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 = 0 иначе. В массиве </w:t>
      </w:r>
      <w:r>
        <w:rPr>
          <w:i/>
          <w:lang w:val="ru-RU" w:eastAsia="en-US"/>
        </w:rPr>
        <w:t xml:space="preserve">Numbers </w:t>
      </w:r>
      <w:r>
        <w:rPr>
          <w:lang w:val="ru-RU" w:eastAsia="en-US"/>
        </w:rPr>
        <w:t xml:space="preserve">хранится сама последовательность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defin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 3001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[MAX], Numbers[31];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Переменная </w:t>
      </w:r>
      <w:r>
        <w:rPr>
          <w:i/>
          <w:lang w:val="ru-RU" w:eastAsia="en-US"/>
        </w:rPr>
        <w:t>cs</w:t>
      </w:r>
      <w:r>
        <w:rPr>
          <w:lang w:val="ru-RU" w:eastAsia="en-US"/>
        </w:rPr>
        <w:t xml:space="preserve"> содержит номер теста. 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cs = 1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) == 1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Изначально положим m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 = 0, m[0] = 1. Читаем входную последовательность в массив </w:t>
      </w:r>
      <w:r>
        <w:rPr>
          <w:i/>
          <w:lang w:val="ru-RU" w:eastAsia="en-US"/>
        </w:rPr>
        <w:t>Numbers</w:t>
      </w:r>
      <w:r>
        <w:rPr>
          <w:lang w:val="ru-RU" w:eastAsia="en-US"/>
        </w:rPr>
        <w:t>.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memset(m,0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>(m)); m[0] =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umbers[i]);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оследовательно обрабатываем числа </w:t>
      </w: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…,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>. Если для текущего числа Number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 значение m[Number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] равно 1, то Number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 представимо в виде суммы некоторых предыдущих чисел. Поскольку А - последовательность является строго возрастающей, то должно выполняться неравенство Number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– 1] &lt; Number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, </w:t>
      </w:r>
      <w:r>
        <w:rPr>
          <w:i/>
          <w:lang w:val="ru-RU" w:eastAsia="en-US"/>
        </w:rPr>
        <w:t xml:space="preserve">i </w:t>
      </w:r>
      <w:r>
        <w:rPr>
          <w:lang w:val="ru-RU" w:eastAsia="en-US"/>
        </w:rPr>
        <w:t xml:space="preserve">= 1, 2, …,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1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m[Numbers[i]]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break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i &gt; 0 &amp;&amp; Numbers[i-1] &gt;= Numbers[i]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break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lang w:val="ru-RU" w:eastAsia="en-US"/>
        </w:rPr>
        <w:t>Если m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 = 1 и текущим рассматривается число Number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, то в виде суммы первых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1 элементов (нумерация массивов начинается с нуля) будет представимо число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+ Number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. То есть следует положить m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+ Number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] = 1. При этом массив m следует просматривать справа налево в поиске таких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, для которых m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 = 1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 = MAX - Numbers[i]; j &gt;= 0; j--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m[j]) m[j+Numbers[i]] =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lang w:val="ru-RU" w:eastAsia="en-US"/>
        </w:rPr>
        <w:t>В первой строке выводим номер теста и саму последовательность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Case #%d:"</w:t>
      </w:r>
      <w:r>
        <w:rPr>
          <w:rFonts w:cs="Courier New" w:ascii="Courier New" w:hAnsi="Courier New"/>
          <w:sz w:val="20"/>
          <w:szCs w:val="20"/>
          <w:lang w:val="ru-RU" w:eastAsia="en-US"/>
        </w:rPr>
        <w:t>,cs++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 = 0; j &lt; n; j++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Numbers[j]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Во второй строке выводим информацию о том, является ли входная последовательность А – последовательностью. Оператор break в цикле обработки последовательности сработает, если на некотором шаге встретится число, которое не может быть продолжением А – последовательности. Таким образом, если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не является А – последовательностью, то будут обработаны не все числа и будет выполняться неравенство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&lt;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. Выводим результирующее сообщение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\nThis is 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i &lt; n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not 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an A-sequence.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47:00Z</dcterms:created>
  <dc:creator>Михаил Медведев</dc:creator>
  <dc:description/>
  <dc:language>en-US</dc:language>
  <cp:lastModifiedBy>Medvedev</cp:lastModifiedBy>
  <dcterms:modified xsi:type="dcterms:W3CDTF">2010-12-28T15:32:00Z</dcterms:modified>
  <cp:revision>74</cp:revision>
  <dc:subject/>
  <dc:title>311 Пакеты</dc:title>
</cp:coreProperties>
</file>