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31. Парнос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пределим парность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ак количество единиц в его двоичном представлении, взятую по модулю 2. Например, 21 = 1010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меет 3 единицы в двоичном представлении, его парность равна 3 mod 2 = 1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 задаче следует вычислить парность цел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2147483647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Последняя строка содержит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ообщение ‘The parity of B is P (mod 2).’, где B – двоичное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P – парно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 parity of 1 is 1 (mod 2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 parity of 10 is 1 (mod 2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 parity of 1010 is 2 (mod 2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 parity of 10101 is 3 (mod 2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воичное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щется последовательным делением на 2. Параллельно подсчитываем количество единиц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двоичной записи. Парность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mod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воичное представление максимальн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147483647 содержит не более 100 знаков. Храним его в массив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0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Находим двоичное представл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заносим его в символьный массив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дсчитываем число единиц в двоичной записи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s = 0; n1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% 2) {m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1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s++;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n / 2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 xml:space="preserve">Выводим двоичное представлени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результат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mod 2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e parity of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n = i - 1; n &gt;= 0; n--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n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is %d (mod 2)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03T18:09:00Z</dcterms:modified>
  <cp:revision>66</cp:revision>
  <dc:subject/>
  <dc:title>311 Пакеты</dc:title>
</cp:coreProperties>
</file>