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34. Бросание водяных шаров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знание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этажей. У Вас есть в наличи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шаров, наполненных водой. Шары одинаковые и достаточно прочные, они не лопаются, если их бросать с высоты нескольких начальных этажей. Шар можно бросать с любого этажа. Если он не лопнул, то его можно поднять и использовать далее. Иначе в наличии остается на один шар меньше. Необходимо определить минимальное количество бросков, за которое в худшем случае можно найти номер этажа, начиная с которого будут лопаться брошенные шар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)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еременна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меет 64 – битовый целочисленный тип. Последняя строка содержит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инимальное количество бросков, за которое можно установить этаж, начиная с которого будут лопаться шары. Если число бросков превышает 63, то вывести сообщение “More than 63 trials needed.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0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78659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78659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0 184467440737095516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3 9223372036854775807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ore than 63 trials needed.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3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5-12-09T19:01:00Z</dcterms:modified>
  <cp:revision>54</cp:revision>
  <dc:subject/>
  <dc:title>311 Пакеты</dc:title>
</cp:coreProperties>
</file>